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ubul Rubik se rezolva l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competitie din tara noastra dedicata pasionatilor cuburilor Rubik, “Romanian Open - Speedcubing Rubik's Cube” va avea loc sambata, 3 iulie, la Polus Center. In cadrul evenimentului se vor intrece peste 40 de pasionati ai cubului din Romania, Ungaria, Moldova si Fran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ia se vor intrece in zona food-court, incercand sa doboare recordurile de timp in rezolvarea faimosului cub. Pe langa aceastea, concurentii vor incerca sa rezolve cubul cu o singura mana sau chiar cu ochii inchisi. Alte probe la care participantii pot performa sunt : cubul 3x3x3, 2x2x2, 5x5x5, Rubik's Magic, Master Magic si Clock.</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unt bucuros sa fiu organizatorul primului concurs de cub Rubik din Romania. Numarul de concurenti va fi de aproximativ 40, iar fiecare va primi un mic premiu. Am decis organizarea acestui concurs la Cluj-Napoca pentru ca este o locatie optima, atat pentru participantii din strainatate, cat si pentru cei din Romania. Polus Center este un centru modern care gazduieste astfel de evenimente, iar colaborarea dintre noi este excelenta”, a spus Radu Faciu, organizatorul eveniment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semenea, va fi prezent la Polus Center si Oliver Perge, delegat din partea World Cube Association.  Cubul Rubik este un joc problema de tip puzzle inventat in anul 1974 de catre sculptorul si profesorul de arhitectura maghiar Erno Rubik. Initial, acesta a fost numit “Cubul Magic”, dar a fost rebotezat dupa numele inventatorului. A castigat premiul special pentru “Cel mai bun joc problema” la “Jocul Anului” in German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a 35 de ani, jocul continua sa fie unul dintre cele mai vandute din lume: pana in 2005, 300 de milioane de cuburi au ajuns in casele din toata lumea. Competitia de la Cluj-Napoca este organizata de catre Speedcubing.ro si va fi gazduita de catre Polus Center, sambata 3 iulie, intre orele 10.00 si 18.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 Chinciu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02:00Z</dcterms:created>
  <dc:creator>User</dc:creator>
  <dc:description/>
  <cp:keywords/>
  <dc:language>en-US</dc:language>
  <cp:lastModifiedBy>User</cp:lastModifiedBy>
  <dcterms:modified xsi:type="dcterms:W3CDTF">2010-07-01T05:02:00Z</dcterms:modified>
  <cp:revision>2</cp:revision>
  <dc:subject/>
  <dc:title>Alternative naturale la E-urile alimentare si cosmetice</dc:title>
</cp:coreProperties>
</file>