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rocul e de partea viitoarelor mamici la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ravidele aduc noroc”. Este o “vorba” pe care toti o stim. Dar cum ramane cu “reciproca”- “Norocul trage la gravide, e valabila? Raspunsul afirmativ a fost dat astazi de Oana Popa, una dintre ultimele castigatoare ale campaniei  “Noul sezon de shopping - PremiiVara” organizata de Polus Center Clu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na are 24 de ani, este casatorita de un an si este gravida in luna a sasea, cu un baietel. Ea a facut cumparaturi de la Carrefour, a completat mai multe taloane si a avut norocul de a castiga 500 de euro chiar in momentul in care avea cea mai mare nevoie de o minu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acesti bani, Oana si sotul ei, Bogdan au reusit sa cumpere, de la MiniBlue, tot ce au nevoie pentru un nou-nascut: biberoane, sterilizator si incalzitor de biberoane, paturi pentru patutul micutului, hainute si juca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i facem in fiecare saptamana cumparaturi de la Carrefour si am zis sa completam si taloane daca tot exista sansa aceasta. Si, iata, cei 500 de euro au picat la fix pentru noi. Mai avem trei luni pana cand voi naste si nu cumparasem nimic din toate acestea. Deci pot spune ca el, baiatul nostru, e norocosul castigator. Pentru noi nu am luat nimic, ca oricum si daca mi-as fi luat haine eu n-as mai fi avut nevoie de ele peste cateva luni, iar Bogdan (sotul - n.red.) nu se prea omoara dupa cumparaturi.”, marturiseste fericita castigato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a Popa si-a luat totusi un frigider mic, de la Carrefour, pe care il vor duce la firma unde lucreaza si pe care o conduc. “Avem un copyshop, iar acolo ne petrecem toata ziua, si nu aveam frigider.”, recunoaste Oa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toarea mamica nu este la primul castig, dar spune ca acesta este cel mai important. “Am mai castigat o minge de fotbal si, tot la Polus, in iarna trecuta, fiindca am razuit un cupon, am mai primit ceva bani de cumparaturi, dar nu atat de multi”. Si sotul ei, Bogda, a mai castigat ceva, insa nemasurabil: “Am castigat-o pe Oa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igatori si fericiti, viitorii parinti au recunoscut ca Polus le poarta noroc si ca isi vor face si de acum incolo toate cumparaturile numai in centrul comercial din Flores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de campan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vreti si voi sa castigati, e cazul sa va grabiti! Campania “Noul sezon de shopping- PremiiVara” de la Polus Center se incheie in aceasta seara, 30 iunie. Toti cei care fac cumparaturi in valoare minima de 100 de lei, din orice magazin, au sansa sa castige o sesiune de cumparaturi in valoare de 500 de eu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ii Polus Center nu trebuie decat sa se prezinte cu bonul de cumparaturi la standul special amenajat, unde, pentru fiecare prag de 100 de lei atins, vor primi cate un talon de participare. Pe langa marele premiu zilnic, participantii pot castiga si sute de premii instant- vouchere de cumparaturi, bijuterii sau juca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new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01:00Z</dcterms:created>
  <dc:creator>User</dc:creator>
  <dc:description/>
  <cp:keywords/>
  <dc:language>en-US</dc:language>
  <cp:lastModifiedBy>User</cp:lastModifiedBy>
  <dcterms:modified xsi:type="dcterms:W3CDTF">2010-07-01T05:01:00Z</dcterms:modified>
  <cp:revision>2</cp:revision>
  <dc:subject/>
  <dc:title>Alternative naturale la E-urile alimentare si cosmetice</dc:title>
</cp:coreProperties>
</file>