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ubul Rubik îşi găseşte rezolvarea la Polus Center, sâmbǎtǎ, 3 iul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lus Center Cluj va găzdui sâmbătă, 3 iulie 2010, prima competiţie din România dedicată celor pasionaţi de celebrul cub Rubik. “Romanian Open - Speedcubing Rubik's Cube” va aduna la Cluj-Napoca peste 40 de pasionaţi înrăiţi ai celui mai cunoscut joc din lume.</w:t>
      </w:r>
    </w:p>
    <w:p>
      <w:pPr>
        <w:pStyle w:val="Normal"/>
        <w:rPr>
          <w:rFonts w:ascii="Arial" w:hAnsi="Arial" w:cs="Arial"/>
        </w:rPr>
      </w:pPr>
      <w:r>
        <w:rPr>
          <w:rFonts w:cs="Arial" w:ascii="Arial" w:hAnsi="Arial"/>
        </w:rPr>
      </w:r>
    </w:p>
    <w:p>
      <w:pPr>
        <w:pStyle w:val="Normal"/>
        <w:rPr/>
      </w:pPr>
      <w:r>
        <w:rPr>
          <w:rFonts w:cs="Arial" w:ascii="Arial" w:hAnsi="Arial"/>
        </w:rPr>
        <w:t>Concurenţi din România, Ungaria, Moldova şi Franţa se vor întrece în zona de food-court a Polus Center pentru a vedea cine reuşeşte să doboare recordurile de timp în rezolvarea faimosului cub. Mai mult, concurenţii vor încerca să rezolve cubul cu o singură mână sau chiar cu ochii închişi. Alte probe la care la care participanţii pot performa sunt : cubul 3x3x3, 2x2x2, 5x5x5, Rubik's Magic, Master Magic şi Clock. Domnul Olivér Perge va fi prezent la Polus Center în calitate de delegat din partea World Cube Association.</w:t>
      </w:r>
    </w:p>
    <w:p>
      <w:pPr>
        <w:pStyle w:val="Normal"/>
        <w:rPr>
          <w:rFonts w:ascii="Arial" w:hAnsi="Arial" w:cs="Arial"/>
        </w:rPr>
      </w:pPr>
      <w:r>
        <w:rPr>
          <w:rFonts w:cs="Arial" w:ascii="Arial" w:hAnsi="Arial"/>
        </w:rPr>
      </w:r>
    </w:p>
    <w:p>
      <w:pPr>
        <w:pStyle w:val="Normal"/>
        <w:rPr/>
      </w:pPr>
      <w:r>
        <w:rPr>
          <w:rFonts w:cs="Arial" w:ascii="Arial" w:hAnsi="Arial"/>
        </w:rPr>
        <w:t>"Sunt bucuros să fiu organizatorul primului concurs de cub Rubik din România. Numărul de concurenţi va fi de aproximativ 40, iar fiecare va primi un mic premiu. Am decis organizarea acestui concurs la Cluj Napoca fiind o locaţie optimă atât pentru participanţii din străinătate, cât şi pentru cei din România. Polus Center este un centru modern, care găzduieşte astfel de evenimente, iar colaborarea dintre noi este excelentă.” – a declarat domnul Radu Făciu, organizatorul evenime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bul Rubik este un joc problemă de tip puzzle inventat în anul 1974 de către sculptorul şi profesorul de arhitectură maghiar Ernő Rubik. Iniţial, acesta a fost numit „Cubul Magic”, dar a fost rebotezat după numele inventatorului. A câştigat premiul special pentru „Cel mai bun joc problemă” la „Jocul Anului” în Germania. După 35 de ani de la „naşterea” sa, jocul continuă să fie unul dintre cele mai vândute din lume: până în 2005, 300 de milioane de cuburi au ajuns în casele din toată lum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iţia de la Cluj-Napoca este organizată de către Speedcubing.ro şi va fi găzduită de către Polus Center, sâmbătă, 3 iulie, între orele 10.00 şi 18.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07:00Z</dcterms:created>
  <dc:creator>User</dc:creator>
  <dc:description/>
  <cp:keywords/>
  <dc:language>en-US</dc:language>
  <cp:lastModifiedBy>User</cp:lastModifiedBy>
  <dcterms:modified xsi:type="dcterms:W3CDTF">2010-07-01T08:09:00Z</dcterms:modified>
  <cp:revision>1</cp:revision>
  <dc:subject/>
  <dc:title>Cubul Rubik îşi găseşte rezolvarea la Polus Center, sâmbǎtǎ, 3 iulie</dc:title>
</cp:coreProperties>
</file>