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titutii: Raport de activitate al preşedintelui consiliului judeţean Cluj pe anul 2009</w:t>
      </w:r>
    </w:p>
    <w:p>
      <w:pPr>
        <w:pStyle w:val="Normal"/>
        <w:rPr>
          <w:b/>
          <w:b/>
        </w:rPr>
      </w:pPr>
      <w:r>
        <w:rPr>
          <w:b/>
        </w:rPr>
        <w:t>PROIECTE DE INVESTIŢII PUBLICE LA NIVELUL CONSILIULUI JUDEŢEAN CLU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strucţia noii arene sportive a judeţului Cluj </w:t>
      </w:r>
    </w:p>
    <w:p>
      <w:pPr>
        <w:pStyle w:val="Normal"/>
        <w:rPr/>
      </w:pPr>
      <w:r>
        <w:rPr/>
        <w:t>- stadion la standarde FIFA şi UEFA</w:t>
      </w:r>
    </w:p>
    <w:p>
      <w:pPr>
        <w:pStyle w:val="Normal"/>
        <w:rPr/>
      </w:pPr>
      <w:r>
        <w:rPr/>
        <w:t>- capacitate de 30.596 locuri - finalizarea lucrărilor de demolare  în luna 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strucţia arenei a fost adjudecată de un consorţiu clujean la data de 15 iunie 2009, iar lucrările au demarat în data de 15 iulie 2009</w:t>
      </w:r>
    </w:p>
    <w:p>
      <w:pPr>
        <w:pStyle w:val="Normal"/>
        <w:rPr/>
      </w:pPr>
      <w:r>
        <w:rPr/>
        <w:t>- în anul 2009 au fost făcute plăţi către constructor în valoare de 22.668.522 lei</w:t>
      </w:r>
    </w:p>
    <w:p>
      <w:pPr>
        <w:pStyle w:val="Normal"/>
        <w:rPr/>
      </w:pPr>
      <w:r>
        <w:rPr/>
        <w:t>- finanţarea s-a făcut în totalitate din bugetul propriu al CJC, fondurile necesare în vederea continuării lucrărilor fiind asigurate</w:t>
      </w:r>
    </w:p>
    <w:p>
      <w:pPr>
        <w:pStyle w:val="Normal"/>
        <w:rPr/>
      </w:pPr>
      <w:r>
        <w:rPr/>
        <w:t>- în momentul de faţă, peste 40% din lucrări au fost executate, fiind devansate numeroase termene de execuţie, fapt care întăreşte convingerea că termenul de finalizare  va fi respec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voltarea Aeroportului Internaţional Cluj-Napoca</w:t>
      </w:r>
    </w:p>
    <w:p>
      <w:pPr>
        <w:pStyle w:val="Normal"/>
        <w:rPr/>
      </w:pPr>
      <w:r>
        <w:rPr/>
        <w:t>- locul 4 în România ca număr de pasageri şi primul aeroport regional al ţării</w:t>
      </w:r>
    </w:p>
    <w:p>
      <w:pPr>
        <w:pStyle w:val="Normal"/>
        <w:rPr/>
      </w:pPr>
      <w:r>
        <w:rPr/>
        <w:t>- creşterea numărului de pasageri  cu 11% faţă de anul 2008, în pofida scăderii generalizate  a numărului de pasageri la nivel naţional şi european</w:t>
      </w:r>
    </w:p>
    <w:p>
      <w:pPr>
        <w:pStyle w:val="Normal"/>
        <w:rPr/>
      </w:pPr>
      <w:r>
        <w:rPr/>
        <w:t>- numărul mişcărilor de aeronave a crescut cu 10% faţă de anul 2008</w:t>
      </w:r>
    </w:p>
    <w:p>
      <w:pPr>
        <w:pStyle w:val="Normal"/>
        <w:rPr/>
      </w:pPr>
      <w:r>
        <w:rPr/>
        <w:t>- zboruri regulate efectuate de şase companii aeriene (TAROM, WIZZ-AIR, CARPATAIR, MALEV, LUFTHANSA şi BLUE AIR) spre un număr de 38 destinaţ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 vederea susţinerii dezvoltării aeroportului, CJC a alocat în anul 2009 suma de 44.500.000 lei pentru următoarele obiective de investiţii: </w:t>
      </w:r>
    </w:p>
    <w:p>
      <w:pPr>
        <w:pStyle w:val="Normal"/>
        <w:rPr/>
      </w:pPr>
      <w:r>
        <w:rPr/>
        <w:t>- Terminal pasageri plecări (capacitate  de procesare de 1,5 mil de pasageri anual)</w:t>
      </w:r>
    </w:p>
    <w:p>
      <w:pPr>
        <w:pStyle w:val="Normal"/>
        <w:rPr/>
      </w:pPr>
      <w:r>
        <w:rPr/>
        <w:t>- finalizarea lucrărilor la Corpul de legătură între terminale</w:t>
      </w:r>
    </w:p>
    <w:p>
      <w:pPr>
        <w:pStyle w:val="Normal"/>
        <w:rPr/>
      </w:pPr>
      <w:r>
        <w:rPr/>
        <w:t>- extinderea platformei de îmbarcare-debarcare  (etapa I -1200m)</w:t>
      </w:r>
    </w:p>
    <w:p>
      <w:pPr>
        <w:pStyle w:val="Normal"/>
        <w:rPr/>
      </w:pPr>
      <w:r>
        <w:rPr/>
        <w:t xml:space="preserve">- întreprinderea demersurilor pentru construcţia pistei de 3.500 m </w:t>
      </w:r>
    </w:p>
    <w:p>
      <w:pPr>
        <w:pStyle w:val="Normal"/>
        <w:rPr/>
      </w:pPr>
      <w:r>
        <w:rPr/>
        <w:t xml:space="preserve">- creşterea securităţii activităţii aeroportuare prin realizarea unui sistem de balizaj categoria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talizarea societăţii CLUJANA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xtinderea continuă a activităţii de producţie, în paralel cu identificarea de noi clienţi, atât pe piaţa internă cât şi pe cea externă </w:t>
      </w:r>
    </w:p>
    <w:p>
      <w:pPr>
        <w:pStyle w:val="Normal"/>
        <w:rPr/>
      </w:pPr>
      <w:r>
        <w:rPr/>
        <w:t>- lansarea în producţie de noi modele în colaborare cu firma franceză Soditex – 340, faţă de 35 de articole în 2008</w:t>
      </w:r>
    </w:p>
    <w:p>
      <w:pPr>
        <w:pStyle w:val="Normal"/>
        <w:rPr/>
      </w:pPr>
      <w:r>
        <w:rPr/>
        <w:t>- reluarea (după 11 ani) şi extinderea activităţilor de export, în special în state precum Irlanda şi Franţa</w:t>
      </w:r>
    </w:p>
    <w:p>
      <w:pPr>
        <w:pStyle w:val="Normal"/>
        <w:rPr/>
      </w:pPr>
      <w:r>
        <w:rPr/>
        <w:t>- dublarea vânzărilor pe atât pe piaţa internă,cât şi în sistem lohn, comparativ cu anul 2008</w:t>
      </w:r>
    </w:p>
    <w:p>
      <w:pPr>
        <w:pStyle w:val="Normal"/>
        <w:rPr/>
      </w:pPr>
      <w:r>
        <w:rPr/>
        <w:t>- continuarea demersurilor în vederea de contracte cu beneficiari din sistemul de ordine publică, apărare na</w:t>
      </w:r>
      <w:r>
        <w:rPr>
          <w:rFonts w:cs="Tahoma" w:ascii="Tahoma" w:hAnsi="Tahoma"/>
        </w:rPr>
        <w:t>ț</w:t>
      </w:r>
      <w:r>
        <w:rPr/>
        <w:t xml:space="preserve">ională şi situaţii de urgenţă: încheierea contractului cu Academia de Poliţie </w:t>
      </w:r>
    </w:p>
    <w:p>
      <w:pPr>
        <w:pStyle w:val="Normal"/>
        <w:rPr/>
      </w:pPr>
      <w:r>
        <w:rPr/>
        <w:t>- deschiderea de două noi  magazine proprii (P-ţa M. Viteazu şi Polus Center)</w:t>
      </w:r>
    </w:p>
    <w:p>
      <w:pPr>
        <w:pStyle w:val="Normal"/>
        <w:rPr/>
      </w:pPr>
      <w:r>
        <w:rPr/>
        <w:t>- creşterea numărului de angajaţi cu 29% faţă de anu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inderea reţelei de alimentare cu apă şi canalizare - îmbunătăţirea serviciilor  Companiei de Apă Someş S.A.</w:t>
      </w:r>
    </w:p>
    <w:p>
      <w:pPr>
        <w:pStyle w:val="Normal"/>
        <w:rPr/>
      </w:pPr>
      <w:r>
        <w:rPr/>
        <w:t>- preluarea în sistem a noi localităţi din judeţul Cluj şi Sălaj (în total în 89 de localităţi din ambele judeţe)- creşterea popula</w:t>
      </w:r>
      <w:r>
        <w:rPr>
          <w:rFonts w:cs="Tahoma" w:ascii="Tahoma" w:hAnsi="Tahoma"/>
        </w:rPr>
        <w:t>ț</w:t>
      </w:r>
      <w:r>
        <w:rPr/>
        <w:t>iei deservite la 677.430 locuitori, a reţelei de alimentare cu apă la 985 de km şi a reţelei de canalizare cu 686 de km</w:t>
      </w:r>
    </w:p>
    <w:p>
      <w:pPr>
        <w:pStyle w:val="Normal"/>
        <w:rPr/>
      </w:pPr>
      <w:r>
        <w:rPr/>
        <w:t>- finalizarea lucrărilor la proiectul aferent măsurii ISPA Cluj (aducţiune  din barajul de la Tarniţa)</w:t>
      </w:r>
    </w:p>
    <w:p>
      <w:pPr>
        <w:pStyle w:val="Normal"/>
        <w:rPr/>
      </w:pPr>
      <w:r>
        <w:rPr/>
        <w:t>- demararea lucrărilor din cadrul programului POS Mediu (modernizarea şi reabilitarea infrastructurii de alimentare cu apă şi de colectare-epurare din aria deservită în judeţele Cluj şi Săla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bilitarea şi modernizarea drumurilor judeţene</w:t>
      </w:r>
    </w:p>
    <w:p>
      <w:pPr>
        <w:pStyle w:val="Normal"/>
        <w:rPr/>
      </w:pPr>
      <w:r>
        <w:rPr/>
        <w:t>- CJC a alocat în anul 2009 suma de 49.863.000 lei pentru lucrări de reabilitare a drumurilor judeţene, după cum urmează:</w:t>
      </w:r>
    </w:p>
    <w:p>
      <w:pPr>
        <w:pStyle w:val="Normal"/>
        <w:rPr/>
      </w:pPr>
      <w:r>
        <w:rPr/>
        <w:t>reparaţii îmbrăcăminţi asfaltice pe 161.266,92 mp, din care reparaţii cu mixtură asfaltică – 81.937,44 mp şi emulsii bituminoase – 79.329,48 mp.</w:t>
      </w:r>
    </w:p>
    <w:p>
      <w:pPr>
        <w:pStyle w:val="Normal"/>
        <w:rPr/>
      </w:pPr>
      <w:r>
        <w:rPr/>
        <w:t xml:space="preserve">lucrări de întreţinere pe sectoarele de drum pietruite </w:t>
      </w:r>
    </w:p>
    <w:p>
      <w:pPr>
        <w:pStyle w:val="Normal"/>
        <w:rPr/>
      </w:pPr>
      <w:r>
        <w:rPr/>
        <w:t>lucrări de întreţinere a platformei drumului (şanţuri, acostamente, fundaţii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rea sistemului de management integrat al deşeurilor în jud. Cl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iectul “Sistem integrat de management al deşeurilor”, (POS Mediu) prevede împărţirea judeţului în zone deservite de centre intermediare de sortare a deşeurilor şi edificarea a unui număr de 3 staţii de staţii de transfer </w:t>
      </w:r>
    </w:p>
    <w:p>
      <w:pPr>
        <w:pStyle w:val="Normal"/>
        <w:rPr/>
      </w:pPr>
      <w:r>
        <w:rPr/>
        <w:t>- a fost identificat şi obţinut terenul pe care va fi amplasat depozitul central , care va fi situat pe teritoriul municipiului Cluj-Napoca, în apropierea actualei rampe de depozitare de la Pata Rât)</w:t>
      </w:r>
    </w:p>
    <w:p>
      <w:pPr>
        <w:pStyle w:val="Normal"/>
        <w:rPr/>
      </w:pPr>
      <w:r>
        <w:rPr/>
        <w:t>- a fost constituită Asociaţiei de Dezvoltare</w:t>
      </w:r>
    </w:p>
    <w:p>
      <w:pPr>
        <w:pStyle w:val="Normal"/>
        <w:rPr/>
      </w:pPr>
      <w:r>
        <w:rPr/>
        <w:t>Intercomunitară Eco-Metropolitan Cluj</w:t>
      </w:r>
    </w:p>
    <w:p>
      <w:pPr>
        <w:pStyle w:val="Normal"/>
        <w:rPr/>
      </w:pPr>
      <w:r>
        <w:rPr/>
        <w:t>- a fost întocmit Studiul de Fezabilitate</w:t>
      </w:r>
    </w:p>
    <w:p>
      <w:pPr>
        <w:pStyle w:val="Normal"/>
        <w:rPr/>
      </w:pPr>
      <w:r>
        <w:rPr/>
        <w:t>-  ca urmare a demersurilor CJC, a reuşit reducerea cu câteva luni a termenelor şi etapelor necesare  implementării proiect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în prezent, CJC aşteaptă finanţarea, în paralel cu analiza unor soluţii alternative</w:t>
      </w:r>
    </w:p>
    <w:p>
      <w:pPr>
        <w:pStyle w:val="Normal"/>
        <w:rPr/>
      </w:pPr>
      <w:r>
        <w:rPr/>
        <w:t>- valoarea estimativă a lucrărilor este  de 42,72 mil.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inderea activităţii şi promovarea serviciilor  SC Agro Transilvania</w:t>
      </w:r>
    </w:p>
    <w:p>
      <w:pPr>
        <w:pStyle w:val="Normal"/>
        <w:rPr/>
      </w:pPr>
      <w:r>
        <w:rPr/>
        <w:t>- iniţiere ade demersuri în vederea transferării comercianţilor  de produse  agro-alimentare din zona IRA în cadrul SC Agro Transilvania SA, în paralel cu prelungirea liniei de transport în comun până la această locaţie</w:t>
      </w:r>
    </w:p>
    <w:p>
      <w:pPr>
        <w:pStyle w:val="Normal"/>
        <w:rPr/>
      </w:pPr>
      <w:r>
        <w:rPr/>
        <w:t>- derularea unor campanii de promovare şi marketing  a serviciilor  de depozitare-desfacere destinate partenerilor direcţi–producători şi comercianţi legate de exploatarea “Centrului de Marketing pentru produse Agro-alimentare Cluj“ şi pregătirea investi</w:t>
      </w:r>
      <w:r>
        <w:rPr>
          <w:rFonts w:cs="Tahoma" w:ascii="Tahoma" w:hAnsi="Tahoma"/>
        </w:rPr>
        <w:t>ț</w:t>
      </w:r>
      <w:r>
        <w:rPr/>
        <w:t>iei “Piaţă în aer liber”</w:t>
      </w:r>
    </w:p>
    <w:p>
      <w:pPr>
        <w:pStyle w:val="Normal"/>
        <w:rPr/>
      </w:pPr>
      <w:r>
        <w:rPr/>
        <w:t>Introducerea gazului metan în zona Huedin</w:t>
      </w:r>
    </w:p>
    <w:p>
      <w:pPr>
        <w:pStyle w:val="Normal"/>
        <w:rPr/>
      </w:pPr>
      <w:r>
        <w:rPr/>
        <w:t>- proiectul derulat în parteneriat cu oraşul Huedin urmăreşte dezvoltarea zonei de vest a judeţului şi creşterea nivelului de trai al locuitorilor prin racordarea la reţeaua de gaz metan a localităţilor – Aghireş, Izvoru Crişului, Huedin, Poieni, Ciucea şi Negreni</w:t>
      </w:r>
    </w:p>
    <w:p>
      <w:pPr>
        <w:pStyle w:val="Normal"/>
        <w:rPr/>
      </w:pPr>
      <w:r>
        <w:rPr/>
        <w:t>- valoarea totală a lucrărilor este de 21.242.741 lei (fără 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jinirea dezvoltării turismului în judeţul Cluj</w:t>
      </w:r>
    </w:p>
    <w:p>
      <w:pPr>
        <w:pStyle w:val="Normal"/>
        <w:rPr/>
      </w:pPr>
      <w:r>
        <w:rPr/>
        <w:t>- în vederea punerii în valoare a potenţialului turistic al judeţului Cluj, CJC a acţionat prin cofinan</w:t>
      </w:r>
      <w:r>
        <w:rPr>
          <w:rFonts w:cs="Tahoma" w:ascii="Tahoma" w:hAnsi="Tahoma"/>
        </w:rPr>
        <w:t>ț</w:t>
      </w:r>
      <w:r>
        <w:rPr/>
        <w:t xml:space="preserve">area şi sprijinirea  implementării proiectelor privind dezvoltarea turismului: </w:t>
      </w:r>
    </w:p>
    <w:p>
      <w:pPr>
        <w:pStyle w:val="Normal"/>
        <w:rPr/>
      </w:pPr>
      <w:r>
        <w:rPr/>
        <w:t>Creşterea atractivităţii turistice a zonei  cu potenţial balnear - Lacurile Sărate în   zona Durgău - Valea Sărată şi Salina Turda” , în valoare totală de 5.807.120,07 euro</w:t>
      </w:r>
    </w:p>
    <w:p>
      <w:pPr>
        <w:pStyle w:val="Normal"/>
        <w:rPr/>
      </w:pPr>
      <w:r>
        <w:rPr/>
        <w:t>Dezvoltarea potenţialului balnear al lacurilor sărate din regiunea NV (Parc balnear Cojocna/Dej), în valoare totală de 5.444.256,95 euro, fără TVA</w:t>
      </w:r>
    </w:p>
    <w:p>
      <w:pPr>
        <w:pStyle w:val="Normal"/>
        <w:rPr/>
      </w:pPr>
      <w:r>
        <w:rPr/>
        <w:t>Reabilitarea şi modernizarea  turismului de iarnă în Munţii Apuseni – comuna Băişoara, judeţul Cluj”, în valoare totală de 15.887.952,21 lei, fără TVA</w:t>
      </w:r>
    </w:p>
    <w:p>
      <w:pPr>
        <w:pStyle w:val="Normal"/>
        <w:rPr/>
      </w:pPr>
      <w:r>
        <w:rPr/>
        <w:t>Modernizarea infrastructurii de acces în zona turistică Răchiţele – Prislop – Ic Ponor”, în valoare totală de 59.678.410,51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semenea, au fost reabilitate şi modernizate cele mai importante drumuri judeţene care facilitează accesul în zonele cu potenţial turistic ridicat: </w:t>
      </w:r>
    </w:p>
    <w:p>
      <w:pPr>
        <w:pStyle w:val="Normal"/>
        <w:rPr/>
      </w:pPr>
      <w:r>
        <w:rPr/>
        <w:t>reabilitarea drumului Răchiţele – Prislop – Ic Ponor, în vederea conectării acestei zone la circuitul turistic naţional</w:t>
      </w:r>
    </w:p>
    <w:p>
      <w:pPr>
        <w:pStyle w:val="Normal"/>
        <w:rPr/>
      </w:pPr>
      <w:r>
        <w:rPr/>
        <w:t>modernizarea drumului judeţean Agârbiciu-Râşca şi reducerea astfel cu 20 km a distanţei până la zona turistică Beliş-Fântânele</w:t>
      </w:r>
    </w:p>
    <w:p>
      <w:pPr>
        <w:pStyle w:val="Normal"/>
        <w:rPr/>
      </w:pPr>
      <w:r>
        <w:rPr/>
        <w:t>modernizarea drumului judeţean Turda – Ploşcoş pentru facilitarea accesului turiştilor la Salina Turda</w:t>
      </w:r>
    </w:p>
    <w:p>
      <w:pPr>
        <w:pStyle w:val="Normal"/>
        <w:rPr/>
      </w:pPr>
      <w:r>
        <w:rPr/>
        <w:t>modernizarea drumului judeţean Valea Ierii-Caps în vederea creşterii gradului de accesabilitate al zo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st elaborată Harta judeţului Cluj precum şi varianta digitală interactivă a acesteia, care poate fi accesată pe site-ul CJ, la adresa www.cjcluj.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iectul construirii Spitalului Regional de  Urgenţă </w:t>
      </w:r>
    </w:p>
    <w:p>
      <w:pPr>
        <w:pStyle w:val="Normal"/>
        <w:rPr/>
      </w:pPr>
      <w:r>
        <w:rPr/>
        <w:t>- CJC a obţinut terenul necesar în vederea realizării construcţiei – 14,4 ha, în comuna Floreşti, sat Floreşti, str. Avram Iancu, nr. 370-374, jud. Cluj</w:t>
      </w:r>
    </w:p>
    <w:p>
      <w:pPr>
        <w:pStyle w:val="Normal"/>
        <w:rPr/>
      </w:pPr>
      <w:r>
        <w:rPr/>
        <w:t xml:space="preserve">- se întreprind demersurile necesare în vederea finanţării şi continuării proiectul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talizarea activităţii SC Univers “T”</w:t>
      </w:r>
    </w:p>
    <w:p>
      <w:pPr>
        <w:pStyle w:val="Normal"/>
        <w:rPr/>
      </w:pPr>
      <w:r>
        <w:rPr/>
        <w:t xml:space="preserve">- după doi ani de stagnare, situaţia a fost deblocată, fiind create condiţiile necesare în vederea continuării activităţilor de renovare şi modernizare necesare pentru reclasificarea capacităţilor de cazare şi agrement existente, de la </w:t>
      </w:r>
    </w:p>
    <w:p>
      <w:pPr>
        <w:pStyle w:val="Normal"/>
        <w:rPr/>
      </w:pPr>
      <w:r>
        <w:rPr/>
        <w:t>2 la 3 stele</w:t>
      </w:r>
    </w:p>
    <w:p>
      <w:pPr>
        <w:pStyle w:val="Normal"/>
        <w:rPr/>
      </w:pPr>
      <w:r>
        <w:rPr/>
        <w:t>-  au fost finalizate lucrările de  amenajarea unui restaurant cu o capacitate de 180-200 locuri, care este în momentul de faţă pe deplin funcţ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tuirea  Asociaţiei de Dezvoltare Intercomunitară (ADI) - Zona Metropolitană Cluj</w:t>
      </w:r>
    </w:p>
    <w:p>
      <w:pPr>
        <w:pStyle w:val="Normal"/>
        <w:rPr/>
      </w:pPr>
      <w:r>
        <w:rPr/>
        <w:t xml:space="preserve">- Înfiinţarea ADI prin asocierea CJC cu 19 UAT din proximitatea municipiului Cluj-Napoca </w:t>
      </w:r>
    </w:p>
    <w:p>
      <w:pPr>
        <w:pStyle w:val="Normal"/>
        <w:rPr/>
      </w:pPr>
      <w:r>
        <w:rPr/>
        <w:t>- Participarea la Elabor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ului integrat de dezvoltare urbană (PIDU) pentru zona metropolitană Cluj  şi  adoptarea lui prin HCJ</w:t>
      </w:r>
    </w:p>
    <w:p>
      <w:pPr>
        <w:pStyle w:val="Normal"/>
        <w:rPr/>
      </w:pPr>
      <w:r>
        <w:rPr/>
        <w:t>Sprijinirea parcurilor industriale  administrate de Tetarom</w:t>
      </w:r>
    </w:p>
    <w:p>
      <w:pPr>
        <w:pStyle w:val="Normal"/>
        <w:rPr/>
      </w:pPr>
      <w:r>
        <w:rPr/>
        <w:t>- implementare unei strategii orientate către client şi pentru atragerea de noi investitori, în paralel cu menţinerea celor existenţi</w:t>
      </w:r>
    </w:p>
    <w:p>
      <w:pPr>
        <w:pStyle w:val="Normal"/>
        <w:rPr/>
      </w:pPr>
      <w:r>
        <w:rPr/>
        <w:t>- printre investitorii care în 2009 au optat pentru dezvoltarea afacerilor , în cadrul Parcului Industrial Tetarom, se numără S.C. CBC Laboratories S.A şi S.C. Energobit SRL, ale căror investiţii cumulate se ridică la valoarea de aproximativ 6,5 mil.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mararea unor lucrări de investiţii (consolidare teren la Tetarom I, alimentare cu energie electrică la Tetarom III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IECTE CU FINANŢARE NERAMBURSABILĂ ALE CONSILIULUI JUDEŢEAN CL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oiecte finalizate în cursul anului 2009</w:t>
      </w:r>
    </w:p>
    <w:p>
      <w:pPr>
        <w:pStyle w:val="Normal"/>
        <w:rPr/>
      </w:pPr>
      <w:r>
        <w:rPr/>
        <w:t>PHARE: “Creşterea atractivităţii turistice a zonei cu potenţial balnear - Lacurile Sărate în zona Durgău - Valea Sărată şi Salina Turda “ – valoare 5.807.120,07 Euro (cofinanţare CJC – 92.915 Euro)</w:t>
      </w:r>
    </w:p>
    <w:p>
      <w:pPr>
        <w:pStyle w:val="Normal"/>
        <w:rPr/>
      </w:pPr>
      <w:r>
        <w:rPr/>
        <w:t>PHARE: Dezvoltarea potenţialului balnear al lacurilor sărate din regiunea NV – valoare 5.444.256,95 euro, fără TVA (cofinanţare CJC – 274.394 Euro)</w:t>
      </w:r>
    </w:p>
    <w:p>
      <w:pPr>
        <w:pStyle w:val="Normal"/>
        <w:rPr/>
      </w:pPr>
      <w:r>
        <w:rPr/>
        <w:t>MORFER: "Implementarea unei filiere regionale privind energia alternativă în Transilvania” - valoare  410.000 Euro (cofinanţare CJC – 20.000 Euro)</w:t>
      </w:r>
    </w:p>
    <w:p>
      <w:pPr>
        <w:pStyle w:val="Normal"/>
        <w:rPr/>
      </w:pPr>
      <w:r>
        <w:rPr/>
        <w:t xml:space="preserve">PHARE: Reabilitarea podurilor afectate de inundaţii din judeţul Cluj” – valoare 371.420 Euro </w:t>
      </w:r>
    </w:p>
    <w:p>
      <w:pPr>
        <w:pStyle w:val="Normal"/>
        <w:rPr/>
      </w:pPr>
      <w:r>
        <w:rPr/>
        <w:t xml:space="preserve">PHARE: “Modernizarea activităţilor de evidenţă a persoanelor în Judeţul Cluj” – valoare  100.294,97 Euro, (cofinanţare CJC – 7.799,97 Eur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Proiecte în derul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A: Reabilitarea şi modernizarea sistemelor de alimentare cu apă şi de canalizare pentru zona Cluj-Sălaj – valoare 732.748.927 lei, (cofinanţare CJC – 1.754.404 euro)</w:t>
      </w:r>
    </w:p>
    <w:p>
      <w:pPr>
        <w:pStyle w:val="Normal"/>
        <w:rPr/>
      </w:pPr>
      <w:r>
        <w:rPr/>
        <w:t>POR: Modernizarea infrastructurii de acces în zona turistică Răchiţele – Prislop - Ic Ponor – valoare 49.863.375 lei  (cofinanţare CJC – 997.267,5 lei)</w:t>
      </w:r>
    </w:p>
    <w:p>
      <w:pPr>
        <w:pStyle w:val="Normal"/>
        <w:rPr/>
      </w:pPr>
      <w:r>
        <w:rPr/>
        <w:t>POR: Reabilitarea drumului Ciucea – Crasna - Vâr</w:t>
      </w:r>
      <w:r>
        <w:rPr>
          <w:rFonts w:cs="Tahoma" w:ascii="Tahoma" w:hAnsi="Tahoma"/>
        </w:rPr>
        <w:t>ș</w:t>
      </w:r>
      <w:r>
        <w:rPr/>
        <w:t>ol</w:t>
      </w:r>
      <w:r>
        <w:rPr>
          <w:rFonts w:cs="Tahoma" w:ascii="Tahoma" w:hAnsi="Tahoma"/>
        </w:rPr>
        <w:t>ț</w:t>
      </w:r>
      <w:r>
        <w:rPr/>
        <w:t xml:space="preserve">  - Judeţul Cluj – valoare 66.961.406 lei                                                   (cofinanţare CJC – 321.380 lei)</w:t>
      </w:r>
    </w:p>
    <w:p>
      <w:pPr>
        <w:pStyle w:val="Normal"/>
        <w:rPr/>
      </w:pPr>
      <w:r>
        <w:rPr/>
        <w:t>POR: Reabilitarea şi modernizarea Ambulatoriului corp F Hidroterapie al Spitalului Clinic de Recuperare Cluj – Napoca – valoare 4.948.955 lei (cofinanţare CJC – 98.979,10 lei)</w:t>
      </w:r>
    </w:p>
    <w:p>
      <w:pPr>
        <w:pStyle w:val="Normal"/>
        <w:rPr/>
      </w:pPr>
      <w:r>
        <w:rPr/>
        <w:t>SMART+:„Management sustenabil al tranziţiei regionale” – valoare 450.000 Euro (cofinanţare CJC – 67.500 l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Proiecte în pregătire </w:t>
      </w:r>
    </w:p>
    <w:p>
      <w:pPr>
        <w:pStyle w:val="Normal"/>
        <w:rPr/>
      </w:pPr>
      <w:r>
        <w:rPr/>
        <w:t>Centrul naţional de informare şi promovare turistică Cluj – valoare 935.627,98 lei fără TVA (cofinanţare CJC – 165.110,82 lei)</w:t>
      </w:r>
    </w:p>
    <w:p>
      <w:pPr>
        <w:pStyle w:val="Normal"/>
        <w:rPr/>
      </w:pPr>
      <w:r>
        <w:rPr/>
        <w:t>E-administraţie europeană prin implementarea de servicii electronice integrate la nivelul CJC - valoare 4.796.372 lei (cofinanţare CJC – 80.858 lei)</w:t>
      </w:r>
    </w:p>
    <w:p>
      <w:pPr>
        <w:pStyle w:val="Normal"/>
        <w:rPr/>
      </w:pPr>
      <w:r>
        <w:rPr/>
        <w:t>Elaborarea strategiei de dezvoltare a judeţului Cluj pentru  perioada 2014-2020 - valoare 972.932,89 lei (cofinanţare CJC – 16.833,09 l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ATEA DE ASISTENŢĂ ŞI PROTECŢIE SOCIAL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Asistenţă socială </w:t>
      </w:r>
    </w:p>
    <w:p>
      <w:pPr>
        <w:pStyle w:val="Normal"/>
        <w:rPr/>
      </w:pPr>
      <w:r>
        <w:rPr/>
        <w:t>- s-au întreprins demersurile necesare în vederea creşterii calităţii serviciilor sociale în concordanţă cu nevoile beneficiarilor, activitatea de asistenţă socială beneficiind de aproximativ o treime din bugetul Consiliului Judeţean Cluj</w:t>
      </w:r>
    </w:p>
    <w:p>
      <w:pPr>
        <w:pStyle w:val="Normal"/>
        <w:rPr/>
      </w:pPr>
      <w:r>
        <w:rPr/>
        <w:t>- reducerea numărului de persoane aflate în centrele de zi sau în centrele pentru persoane cu dezabilită</w:t>
      </w:r>
      <w:r>
        <w:rPr>
          <w:rFonts w:cs="Tahoma" w:ascii="Tahoma" w:hAnsi="Tahoma"/>
        </w:rPr>
        <w:t>ț</w:t>
      </w:r>
      <w:r>
        <w:rPr/>
        <w:t>i</w:t>
      </w:r>
    </w:p>
    <w:p>
      <w:pPr>
        <w:pStyle w:val="Normal"/>
        <w:rPr/>
      </w:pPr>
      <w:r>
        <w:rPr/>
        <w:t xml:space="preserve">- integrarea profesională a persoanelor cu handic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În ceea ce priveşte activitatea de protecţie a copilului, în anul 2009 s-au deschis 3 Case de tip familial în care locuiesc 30 copii cu handicap sever, s-a înfiin</w:t>
      </w:r>
      <w:r>
        <w:rPr>
          <w:rFonts w:cs="Tahoma" w:ascii="Tahoma" w:hAnsi="Tahoma"/>
        </w:rPr>
        <w:t>ț</w:t>
      </w:r>
      <w:r>
        <w:rPr/>
        <w:t>at un Complex Comunitar pentru Recuperarea Copilului cu Handicap Sever; de asemenea, s-a înregistrat o creştere a numărului de copii beneficiari ai serviciilor de zi – 108 şi ai serviciilor de tip rezidenţial – 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rea şi derularea programului „Laptele şi Cornul” </w:t>
      </w:r>
    </w:p>
    <w:p>
      <w:pPr>
        <w:pStyle w:val="Normal"/>
        <w:rPr/>
      </w:pPr>
      <w:r>
        <w:rPr/>
        <w:t xml:space="preserve">- Consiliul Judeţean Cluj a asigurat organizarea licitaţiei conform prevederilor legale în vigoare </w:t>
      </w:r>
    </w:p>
    <w:p>
      <w:pPr>
        <w:pStyle w:val="Normal"/>
        <w:rPr/>
      </w:pPr>
      <w:r>
        <w:rPr/>
        <w:t>- s-a asigurat monitorizarea derulării în bune condiţii a programului, ai căror beneficiari sunt 56.812 de copii proveniţi din 697 de şcoli şi grădiniţ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buirea de ajutoare alimentare în judeţul Cluj </w:t>
      </w:r>
    </w:p>
    <w:p>
      <w:pPr>
        <w:pStyle w:val="Normal"/>
        <w:rPr/>
      </w:pPr>
      <w:r>
        <w:rPr/>
        <w:t>-  CJC a asigurat distribuţia în condiţii optime a 1.073.960 kg făină şi 281.184 kg zahăr pentru 72.323 de persoane defavoriz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văţământ. Cultură. Tineret. Sport. Sănătate. </w:t>
      </w:r>
    </w:p>
    <w:p>
      <w:pPr>
        <w:pStyle w:val="Normal"/>
        <w:rPr/>
      </w:pPr>
      <w:r>
        <w:rPr/>
        <w:t>A.  Învăţământ special</w:t>
      </w:r>
    </w:p>
    <w:p>
      <w:pPr>
        <w:pStyle w:val="Normal"/>
        <w:rPr/>
      </w:pPr>
      <w:r>
        <w:rPr/>
        <w:t>- în vederea desfă</w:t>
      </w:r>
      <w:r>
        <w:rPr>
          <w:rFonts w:cs="Tahoma" w:ascii="Tahoma" w:hAnsi="Tahoma"/>
        </w:rPr>
        <w:t>ș</w:t>
      </w:r>
      <w:r>
        <w:rPr/>
        <w:t>urării în bune condiţii a activităţii celor 10 şcoli speciale aflate sub autoritatea CJC şi în cadrul cărora sunt şcolarizaţi 1554 de copii cu nevoi educative speciale, Consiliul Judeţean a alocat în 2009 fonduri în valoare de 43.958.000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Cultură </w:t>
      </w:r>
    </w:p>
    <w:p>
      <w:pPr>
        <w:pStyle w:val="Normal"/>
        <w:rPr/>
      </w:pPr>
      <w:r>
        <w:rPr/>
        <w:t>- pentru desfăşurarea în condiţii optime a activităţilor culturale, în anul 2009, CJC a alocat celor 10 instituţii de cultură aflate în subordine sa suma de 30.788.000 lei</w:t>
      </w:r>
    </w:p>
    <w:p>
      <w:pPr>
        <w:pStyle w:val="Normal"/>
        <w:rPr/>
      </w:pPr>
      <w:r>
        <w:rPr/>
        <w:t xml:space="preserve">- de asemenea, în vederea facilitării accesului egal la cultură al tuturor copiilor din judeţ, începând cu anul şcolar 2009-2010, Consiliul Judeţean Cluj a aprobat accesul gratuit al elevilor din unităţile de învăţământ preuniversitar din judeţul Cluj la cele trei muzee aflate în subordinea sa </w:t>
      </w:r>
    </w:p>
    <w:p>
      <w:pPr>
        <w:pStyle w:val="Normal"/>
        <w:rPr/>
      </w:pPr>
      <w:r>
        <w:rPr/>
        <w:t xml:space="preserve">- prin programul de cultură,  a fost alocată suma de 250 mii lei pentru sprijinirea activităţii culturale a 25 de fundaţii şi asociaţii din judeţul Cluj: TIFF (65 mii lei), 90 de la Întemeierea Universităţii româneşti la Cluj – UBB (40 mii lei), etc. </w:t>
      </w:r>
    </w:p>
    <w:p>
      <w:pPr>
        <w:pStyle w:val="Normal"/>
        <w:rPr/>
      </w:pPr>
      <w:r>
        <w:rPr/>
        <w:t>- prin programul culte, CJC a alocat suma de 760 mii lei unui număr de aproximativ 300 de biserici din jude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Tineret </w:t>
      </w:r>
    </w:p>
    <w:p>
      <w:pPr>
        <w:pStyle w:val="Normal"/>
        <w:rPr/>
      </w:pPr>
      <w:r>
        <w:rPr/>
        <w:t>- CJC a acordat în anul 2009 – 250.000 lei din fondul de tineret pentru  finanţarea  a 29 de proiecte  (festivaluri de muzică, conferinţe ştiinţifice, tabere, etc. )</w:t>
      </w:r>
    </w:p>
    <w:p>
      <w:pPr>
        <w:pStyle w:val="Normal"/>
        <w:rPr/>
      </w:pPr>
      <w:r>
        <w:rPr/>
        <w:t>- beneficiarii acestor sume au fost fundaţiile şi asociaţiile de tineret, uniunile studenţeşti din judeţul Cl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Sport </w:t>
      </w:r>
    </w:p>
    <w:p>
      <w:pPr>
        <w:pStyle w:val="Normal"/>
        <w:rPr/>
      </w:pPr>
      <w:r>
        <w:rPr/>
        <w:t>- CJC a alocat în anul 2009 prin programul sport suma de 1.224.000 lei pentru susţinerea activită</w:t>
      </w:r>
      <w:r>
        <w:rPr>
          <w:rFonts w:cs="Tahoma" w:ascii="Tahoma" w:hAnsi="Tahoma"/>
        </w:rPr>
        <w:t>ț</w:t>
      </w:r>
      <w:r>
        <w:rPr/>
        <w:t>ilor sportive de pe cuprinsul întregului judeţ.</w:t>
      </w:r>
    </w:p>
    <w:p>
      <w:pPr>
        <w:pStyle w:val="Normal"/>
        <w:rPr/>
      </w:pPr>
      <w:r>
        <w:rPr/>
        <w:t xml:space="preserve">- cele mai importante sume de bani au fost acordate celor două cluburi importante din municipiul Cluj-Napoca – SCS CFM Universitatea Cluj-Napoca (400 mii lei) şi SCS Fotbal Club „CFR 1907 Cluj” (200 mii lei), dar şi altor asociaţii sportive aflate în dificultate financiar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Sănătate </w:t>
      </w:r>
    </w:p>
    <w:p>
      <w:pPr>
        <w:pStyle w:val="Normal"/>
        <w:rPr/>
      </w:pPr>
      <w:r>
        <w:rPr/>
        <w:t>- în vederea susţinerii celor 8 unităţi sanitare finanţate din bugetul public al judeţului şi care dispun de un număr total de 4.123 de paturi, CJC a alocat în 2009 suma de 6.270.75o lei pentru reabilitarea infrastructurii clădirilor acestora (lucrări de reparaţii, consolidări, extindere, modernizări)</w:t>
      </w:r>
    </w:p>
    <w:p>
      <w:pPr>
        <w:pStyle w:val="Normal"/>
        <w:rPr/>
      </w:pPr>
      <w:r>
        <w:rPr/>
        <w:t>- de asemenea, CJC a alocat suma de 710.060 lei pentru susţinerea activităţii şi altor unităţi medicale din municipiul Cluj-Napoca (Institutul Oncologic, Institutul Inimii, Institutul de Urologie şi Transplant Renal, Serviciul Judeţean de Ambulanţ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ŢIA CONSILIULUI JUDEŢEAN CLUJ CU MEDIUL EX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ţia cu presa </w:t>
      </w:r>
    </w:p>
    <w:p>
      <w:pPr>
        <w:pStyle w:val="Normal"/>
        <w:rPr/>
      </w:pPr>
      <w:r>
        <w:rPr/>
        <w:t>-  întocmirea şi transmiterea a 370 comunicate de presă</w:t>
      </w:r>
    </w:p>
    <w:p>
      <w:pPr>
        <w:pStyle w:val="Normal"/>
        <w:rPr/>
      </w:pPr>
      <w:r>
        <w:rPr/>
        <w:t>-  constituirea unui birou special pentru relaţia cu presa –prin care li s-au pus la dispoziţia ziariştilor logistica necesară pentru desfăşurarea în bune condiţii a activităţii aces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ţia cu cetăţeanul </w:t>
      </w:r>
    </w:p>
    <w:p>
      <w:pPr>
        <w:pStyle w:val="Normal"/>
        <w:rPr/>
      </w:pPr>
      <w:r>
        <w:rPr/>
        <w:t>-  continuarea acordării de audienţe la sediul CJC</w:t>
      </w:r>
    </w:p>
    <w:p>
      <w:pPr>
        <w:pStyle w:val="Normal"/>
        <w:rPr/>
      </w:pPr>
      <w:r>
        <w:rPr/>
        <w:t>-  demararea seriei de întâlniri cu locuitorii judeţului Cluj, în cadrul programului intitulat “Audienţe în teritoriu”</w:t>
      </w:r>
    </w:p>
    <w:p>
      <w:pPr>
        <w:pStyle w:val="Normal"/>
        <w:rPr/>
      </w:pPr>
      <w:r>
        <w:rPr/>
        <w:t>- întocmirea a 582 de note de audienţă (sediul  CJC şi teritoriu)</w:t>
      </w:r>
    </w:p>
    <w:p>
      <w:pPr>
        <w:pStyle w:val="Normal"/>
        <w:rPr/>
      </w:pPr>
      <w:r>
        <w:rPr/>
        <w:t xml:space="preserve">- creşterea  numărului de petiţii cu aprox. 20% faţă de anul 2008 (308 petiţii), acestea fiind soluţionate cu respectarea prevederilor legale în vigoare, termenul mediu de răspuns fiind de 8,18 zile </w:t>
      </w:r>
    </w:p>
    <w:p>
      <w:pPr>
        <w:pStyle w:val="Normal"/>
        <w:rPr/>
      </w:pPr>
      <w:r>
        <w:rPr/>
        <w:t>- creşterea numărului de cereri de informaţii de interes public, 70% dintre acestea fiind realizate de către mass-media, termenul mediu de soluţionare al acestora – 3,67 zile</w:t>
      </w:r>
    </w:p>
    <w:p>
      <w:pPr>
        <w:pStyle w:val="Normal"/>
        <w:rPr/>
      </w:pPr>
      <w:r>
        <w:rPr/>
        <w:t>- implicarea  activă a ATOP pentru promovarea intereselor comunităţii prin derularea mai multe proiecte, precum achizi</w:t>
      </w:r>
      <w:r>
        <w:rPr>
          <w:rFonts w:cs="Tahoma" w:ascii="Tahoma" w:hAnsi="Tahoma"/>
        </w:rPr>
        <w:t>ț</w:t>
      </w:r>
      <w:r>
        <w:rPr/>
        <w:t>ionarea a 10 camere de supraveghere video care au fost  amplasate pe tronsoanele de drum aflate la limită de jude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Relaţia cu mediul extern </w:t>
      </w:r>
    </w:p>
    <w:p>
      <w:pPr>
        <w:pStyle w:val="Normal"/>
        <w:rPr/>
      </w:pPr>
      <w:r>
        <w:rPr/>
        <w:t>- continuarea şi consolidarea relaţiilor de colaborare cu regiunile înfrăţite din state precum: Republica Cehă, Monaco, Regatul Unit al Marii Britanii, Franţa, Oland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ĂRI, PREMII ŞI DISTINCŢ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Preşedintele Consiliului Judeţean Cluj  </w:t>
      </w:r>
    </w:p>
    <w:p>
      <w:pPr>
        <w:pStyle w:val="Normal"/>
        <w:rPr/>
      </w:pPr>
      <w:r>
        <w:rPr/>
        <w:t>- decernarea “Premiului de Excelenţă în Administraţie  în Domeniul Consiliilor Judeţene”</w:t>
      </w:r>
    </w:p>
    <w:p>
      <w:pPr>
        <w:pStyle w:val="Normal"/>
        <w:rPr/>
      </w:pPr>
      <w:r>
        <w:rPr/>
        <w:t xml:space="preserve">B. Consiliul Judeţean Cluj </w:t>
      </w:r>
    </w:p>
    <w:p>
      <w:pPr>
        <w:pStyle w:val="Normal"/>
        <w:rPr/>
      </w:pPr>
      <w:r>
        <w:rPr/>
        <w:t>- instituţia noastră  a primit certificarea EN ISO  9001:2008, fiind în acest sens primul consiliu judeţean din România certificat  în baza celui mai modern standard  de calitate</w:t>
      </w:r>
    </w:p>
    <w:p>
      <w:pPr>
        <w:pStyle w:val="Normal"/>
        <w:rPr/>
      </w:pPr>
      <w:r>
        <w:rPr/>
        <w:t>C.  Direcţia Generală de Asistenţă Socială şi Protecţia Copilului Cluj</w:t>
      </w:r>
    </w:p>
    <w:p>
      <w:pPr>
        <w:pStyle w:val="Normal"/>
        <w:rPr/>
      </w:pPr>
      <w:r>
        <w:rPr/>
        <w:t xml:space="preserve">- Premiul I în cadrul competiţiei europene cu tema “A trăi cu şi împotriva bolii Alzheimer”. </w:t>
      </w:r>
    </w:p>
    <w:p>
      <w:pPr>
        <w:pStyle w:val="Normal"/>
        <w:rPr/>
      </w:pPr>
      <w:r>
        <w:rPr/>
        <w:t>D. S.C. Tetarom S.A.</w:t>
      </w:r>
    </w:p>
    <w:p>
      <w:pPr>
        <w:pStyle w:val="Normal"/>
        <w:rPr/>
      </w:pPr>
      <w:r>
        <w:rPr/>
        <w:t>- Premiul International Award for Commercial Prestige (New Millennium Award)</w:t>
      </w:r>
    </w:p>
    <w:p>
      <w:pPr>
        <w:pStyle w:val="Normal"/>
        <w:rPr/>
      </w:pPr>
      <w:r>
        <w:rPr/>
        <w:t>E. Direcţia Judeţeană de Evidenţă a Persoanelor Cluj</w:t>
      </w:r>
    </w:p>
    <w:p>
      <w:pPr>
        <w:pStyle w:val="Normal"/>
        <w:rPr/>
      </w:pPr>
      <w:r>
        <w:rPr/>
        <w:t>- Premiul „Inovaţie şi calitate în sectorul public”</w:t>
      </w:r>
    </w:p>
    <w:p>
      <w:pPr>
        <w:pStyle w:val="Normal"/>
        <w:rPr/>
      </w:pPr>
      <w:r>
        <w:rPr/>
        <w:t>F. Aeroportul Internaţional Cluj-Napoca</w:t>
      </w:r>
    </w:p>
    <w:p>
      <w:pPr>
        <w:pStyle w:val="Normal"/>
        <w:rPr/>
      </w:pPr>
      <w:r>
        <w:rPr/>
        <w:t xml:space="preserve">- Premiul „Proiectul de modernizare aeroportuară cel mai rapid implementat”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9:00Z</dcterms:created>
  <dc:creator>User</dc:creator>
  <dc:description/>
  <cp:keywords/>
  <dc:language>en-US</dc:language>
  <cp:lastModifiedBy>User</cp:lastModifiedBy>
  <dcterms:modified xsi:type="dcterms:W3CDTF">2010-01-27T08:31:00Z</dcterms:modified>
  <cp:revision>1</cp:revision>
  <dc:subject/>
  <dc:title>Institutii: Raport de activitate al preşedintelui consiliului judeţean Cluj pe anul 2009</dc:title>
</cp:coreProperties>
</file>