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u1"/>
          <w:b w:val="false"/>
          <w:sz w:val="24"/>
          <w:szCs w:val="24"/>
        </w:rPr>
        <w:t>Târg de antichităţi la Iulius Mall</w:t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</w:rPr>
        <w:t xml:space="preserve">Un nou târg de antichităţi la complexul comercial Iulius Mall din Cluj-Napoca,în 23 şi 24 ianuarie. </w:t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</w:rPr>
        <w:t xml:space="preserve">Vor fi expuse piese de mic mobilier, tablouri, icoane, colecţii de orologerie, monede, ilustrate, stampe, viniluri sau plăci de patefon şi gramofon. </w:t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it-IT"/>
        </w:rPr>
        <w:t>“</w:t>
      </w:r>
      <w:r>
        <w:rPr>
          <w:rStyle w:val="Titlu1"/>
          <w:b w:val="false"/>
          <w:sz w:val="24"/>
          <w:szCs w:val="24"/>
          <w:lang w:val="it-IT"/>
        </w:rPr>
        <w:t>Printre piesele tot mai căutate, de la o ediţie la alta, sunt efectele militare şi periodicele”, arată purtătorul de cuvânt al Iulius Mall, Gabriela Doboş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9:00Z</dcterms:created>
  <dc:creator>Adi Damian</dc:creator>
  <dc:description/>
  <cp:keywords/>
  <dc:language>en-US</dc:language>
  <cp:lastModifiedBy>Razvan</cp:lastModifiedBy>
  <dcterms:modified xsi:type="dcterms:W3CDTF">2010-01-22T06:09:00Z</dcterms:modified>
  <cp:revision>2</cp:revision>
  <dc:subject/>
  <dc:title>Satu Mare rămâne fără mall-uri şi în 2010</dc:title>
</cp:coreProperties>
</file>