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u1"/>
          <w:b w:val="false"/>
          <w:sz w:val="24"/>
          <w:szCs w:val="24"/>
          <w:lang w:val="ro-RO"/>
        </w:rPr>
        <w:t>Tîrg de obiecte cu poveşti lungi</w:t>
      </w:r>
    </w:p>
    <w:p>
      <w:pPr>
        <w:pStyle w:val="Normal"/>
        <w:rPr>
          <w:rStyle w:val="Titlu1"/>
          <w:b w:val="false"/>
          <w:b w:val="false"/>
          <w:sz w:val="24"/>
          <w:szCs w:val="24"/>
          <w:lang w:val="ro-RO"/>
        </w:rPr>
      </w:pPr>
      <w:r>
        <w:rPr/>
      </w:r>
    </w:p>
    <w:p>
      <w:pPr>
        <w:pStyle w:val="Normal"/>
        <w:rPr/>
      </w:pPr>
      <w:r>
        <w:rPr>
          <w:rStyle w:val="Titlu1"/>
          <w:b w:val="false"/>
          <w:sz w:val="24"/>
          <w:szCs w:val="24"/>
          <w:lang w:val="ro-RO"/>
        </w:rPr>
        <w:t>O nouă ediţie a tîrgului de antichităţi organizat de Galeria "Ernest" se va desfăşura în acest sfîrşit de săptămînă în Iulius Mall. Fabuloase obiecte ale cărora patina timpului le-a sporit valoarea vor fi expuse pentru clujeni de zeci de anticari şi colecţionari din ţară şi din străinătate. Evenimentul îşi aşteaptă vizitatorii sîmbătă, 23 ianuarie şi duminică, 24 ianuarie, la parterul centrului comercial. Printre obiectele expuse vor fi mic mobilier, tablouri, icoane, colecţii orologere, de monede, ilustrate, stampe, viniluri, plăci de patefon şi gramofon, dar şi cărţi prinse în coperte textile sau din piele ori epistole splendid caligrafiate. Nu vor lipsi nici obiectele de decor din sticlărie, porţelan şi lemn, bronzurile, argintăriile, bijuteriile şi casetele pentru podoabe. Printre piesele inedite şi tot mai căutate de la o ediţie la alta se numără efectele militare şi periodicele, au precizat organizatorii. Aceştia au adăugat că anticarii şi colecţionari vor fi încîntaţi să le spună vizitatorilor poveştile obiectelor vechi, majoritatea manufactu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6:14:00Z</dcterms:created>
  <dc:creator>Adi Damian</dc:creator>
  <dc:description/>
  <cp:keywords/>
  <dc:language>en-US</dc:language>
  <cp:lastModifiedBy>Razvan</cp:lastModifiedBy>
  <dcterms:modified xsi:type="dcterms:W3CDTF">2010-01-22T06:14:00Z</dcterms:modified>
  <cp:revision>2</cp:revision>
  <dc:subject/>
  <dc:title>Satu Mare rămâne fără mall-uri şi în 2010</dc:title>
</cp:coreProperties>
</file>