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it-IT"/>
        </w:rPr>
        <w:t>Clujenii nu se mai inghesuie la vaccinare</w:t>
      </w:r>
    </w:p>
    <w:p>
      <w:pPr>
        <w:pStyle w:val="Normal"/>
        <w:rPr>
          <w:rStyle w:val="Titlu1"/>
          <w:b w:val="false"/>
          <w:b w:val="false"/>
          <w:sz w:val="24"/>
          <w:szCs w:val="24"/>
          <w:lang w:val="it-IT"/>
        </w:rPr>
      </w:pPr>
      <w:r>
        <w:rPr/>
      </w:r>
    </w:p>
    <w:p>
      <w:pPr>
        <w:pStyle w:val="Normal"/>
        <w:rPr/>
      </w:pPr>
      <w:r>
        <w:rPr>
          <w:rStyle w:val="Titlu1"/>
          <w:b w:val="false"/>
          <w:sz w:val="24"/>
          <w:szCs w:val="24"/>
          <w:lang w:val="it-IT"/>
        </w:rPr>
        <w:t>Interesul clujenilor pentru vaccinarea impotriva gripei A H1N1 a scazut semnificativ fata de saptamana trecuta. La inceputul saptamanii trecute, clujenii s-au prezentat in numar foarte mare la cabinetele medicilor de familie, dar zilele acestea abia daca mai vin trei-patru persoane intr-o zi ca sa ceara imunizarea. "Saptamana trecuta am avut o adresabilitate foarte mare datorita mediatizarii unor cazuri, dar de cateva zile a mai scazut cererea. In perioada aceea cu cereri multe, veneau si cate 30 de persoane pe zi", a declarat Aida Puia, medic de familie.</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Acelasi lucru il spune si medicul de familie Gabriela Blaga care precizeaza ca oamenii se mai prezinta si in aceasta perioada pentru vaccin, dar mult mai putini decat in urma cu o saptamana.</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Solicitarile pentru imunizare impotriva virusului gripei noi au crescut foarte mult in toata tara dupa ce a fost mediatizat cazul omului de televiziune, Toni Tecuceanu, care a murit in urma infectarii cu virusul gripei A H1N1.</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Pe langa cabinetele medicilor de familie, vaccinarea se mai poate face si la cele doua puncte de vaccinare care functioneaza la Centrul de Diagnostic si Tratament de pe strada Motilor si in incinta Iulius Mall din cartierul Gheorgheni.</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7:00Z</dcterms:created>
  <dc:creator>Adi Damian</dc:creator>
  <dc:description/>
  <cp:keywords/>
  <dc:language>en-US</dc:language>
  <cp:lastModifiedBy>Razvan</cp:lastModifiedBy>
  <dcterms:modified xsi:type="dcterms:W3CDTF">2010-01-20T06:27:00Z</dcterms:modified>
  <cp:revision>2</cp:revision>
  <dc:subject/>
  <dc:title>Satu Mare rămâne fără mall-uri şi în 2010</dc:title>
</cp:coreProperties>
</file>