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pt-BR"/>
        </w:rPr>
        <w:t>Paszkany vrea să dea Statul Român în judecată pentru dosarul Gazeta II</w:t>
      </w:r>
    </w:p>
    <w:p>
      <w:pPr>
        <w:pStyle w:val="Normal"/>
        <w:rPr/>
      </w:pPr>
      <w:r>
        <w:rPr>
          <w:rStyle w:val="Titlu1"/>
          <w:b w:val="false"/>
          <w:sz w:val="24"/>
          <w:szCs w:val="24"/>
          <w:lang w:val="pt-BR"/>
        </w:rPr>
        <w:t>Anamaria Cadiş</w:t>
      </w:r>
    </w:p>
    <w:p>
      <w:pPr>
        <w:pStyle w:val="Normal"/>
        <w:rPr>
          <w:rStyle w:val="Titlu1"/>
          <w:b w:val="false"/>
          <w:b w:val="false"/>
          <w:sz w:val="24"/>
          <w:szCs w:val="24"/>
          <w:lang w:val="pt-BR"/>
        </w:rPr>
      </w:pPr>
      <w:r>
        <w:rPr/>
      </w:r>
    </w:p>
    <w:p>
      <w:pPr>
        <w:pStyle w:val="Normal"/>
        <w:rPr/>
      </w:pPr>
      <w:r>
        <w:rPr>
          <w:rStyle w:val="Titlu1"/>
          <w:b w:val="false"/>
          <w:sz w:val="24"/>
          <w:szCs w:val="24"/>
          <w:lang w:val="pt-BR"/>
        </w:rPr>
        <w:t xml:space="preserve"> </w:t>
      </w:r>
    </w:p>
    <w:p>
      <w:pPr>
        <w:pStyle w:val="Normal"/>
        <w:rPr>
          <w:rStyle w:val="Titlu1"/>
          <w:b w:val="false"/>
          <w:b w:val="false"/>
          <w:sz w:val="24"/>
          <w:szCs w:val="24"/>
          <w:lang w:val="pt-BR"/>
        </w:rPr>
      </w:pPr>
      <w:r>
        <w:rPr/>
      </w:r>
    </w:p>
    <w:p>
      <w:pPr>
        <w:pStyle w:val="Normal"/>
        <w:rPr>
          <w:rStyle w:val="Titlu1"/>
          <w:b w:val="false"/>
          <w:b w:val="false"/>
          <w:sz w:val="24"/>
          <w:szCs w:val="24"/>
          <w:lang w:val="pt-BR"/>
        </w:rPr>
      </w:pPr>
      <w:r>
        <w:rPr/>
      </w:r>
    </w:p>
    <w:p>
      <w:pPr>
        <w:pStyle w:val="Normal"/>
        <w:rPr/>
      </w:pPr>
      <w:r>
        <w:rPr>
          <w:rStyle w:val="Titlu1"/>
          <w:b w:val="false"/>
          <w:sz w:val="24"/>
          <w:szCs w:val="24"/>
          <w:lang w:val="pt-BR"/>
        </w:rPr>
        <w:t xml:space="preserve">Omul de afaceri clujean Arpad Paszkany a declarat luni, în urma audierii martorilor din dosarul Gazeta II că după finalizarea procesului va acţiona statul român în judecată pentru că i-a "lezat imaginea". </w:t>
      </w:r>
    </w:p>
    <w:p>
      <w:pPr>
        <w:pStyle w:val="Normal"/>
        <w:rPr>
          <w:rStyle w:val="Titlu1"/>
          <w:b w:val="false"/>
          <w:b w:val="false"/>
          <w:sz w:val="24"/>
          <w:szCs w:val="24"/>
          <w:lang w:val="pt-BR"/>
        </w:rPr>
      </w:pPr>
      <w:r>
        <w:rPr/>
      </w:r>
    </w:p>
    <w:p>
      <w:pPr>
        <w:pStyle w:val="Normal"/>
        <w:rPr>
          <w:rStyle w:val="Titlu1"/>
          <w:b w:val="false"/>
          <w:b w:val="false"/>
          <w:sz w:val="24"/>
          <w:szCs w:val="24"/>
          <w:lang w:val="pt-BR"/>
        </w:rPr>
      </w:pPr>
      <w:r>
        <w:rPr/>
      </w:r>
    </w:p>
    <w:p>
      <w:pPr>
        <w:pStyle w:val="Normal"/>
        <w:rPr/>
      </w:pPr>
      <w:r>
        <w:rPr>
          <w:rStyle w:val="Titlu1"/>
          <w:b w:val="false"/>
          <w:sz w:val="24"/>
          <w:szCs w:val="24"/>
          <w:lang w:val="pt-BR"/>
        </w:rPr>
        <w:t>„</w:t>
      </w:r>
      <w:r>
        <w:rPr>
          <w:rStyle w:val="Titlu1"/>
          <w:b w:val="false"/>
          <w:sz w:val="24"/>
          <w:szCs w:val="24"/>
          <w:lang w:val="pt-BR"/>
        </w:rPr>
        <w:t xml:space="preserve">Este foarte grav atunci când organele statului se pun în slujba unor grupuri de interese, fie ele economice, politice sau de orice altă natură. Voi acţiona în instanţă deoarece acest dosar este instrumentat pentru a-mi leza imaginea. În alte ţări ceea ce scrie presa este tratat cu mult mai multă seriozitate şi foarte multe companii multinaţionale se documentează despre fiecare partener prin ceea ce apare în presă. Mai cu seamă dacă cineva ajunge inculpat într-un dosar realizat de un organ de stat, în ţările democratice aşa ceva se realizează pe seama unor fapte foarte bine documentate şi acea persoană trezeşte semne serioase de întrebare. De aceea voi acţiona statul în instanţă, nu neapărat pentru bani, pentru că în acest moment îmi este dificil să spun dacă am pierdut anumite contracte din cauza acestui proces, va trebui să cer realizarea unei expertize în acest sens”, a declarat Paszkany la ieşirea din sala de judecată. </w:t>
      </w:r>
    </w:p>
    <w:p>
      <w:pPr>
        <w:pStyle w:val="Normal"/>
        <w:rPr>
          <w:rStyle w:val="Titlu1"/>
          <w:b w:val="false"/>
          <w:b w:val="false"/>
          <w:sz w:val="24"/>
          <w:szCs w:val="24"/>
          <w:lang w:val="pt-BR"/>
        </w:rPr>
      </w:pPr>
      <w:r>
        <w:rPr/>
      </w:r>
    </w:p>
    <w:p>
      <w:pPr>
        <w:pStyle w:val="Normal"/>
        <w:rPr/>
      </w:pPr>
      <w:r>
        <w:rPr>
          <w:rStyle w:val="Titlu1"/>
          <w:b w:val="false"/>
          <w:sz w:val="24"/>
          <w:szCs w:val="24"/>
          <w:lang w:val="pt-BR"/>
        </w:rPr>
        <w:t>Nicoară, audiat ca martor</w:t>
      </w:r>
    </w:p>
    <w:p>
      <w:pPr>
        <w:pStyle w:val="Normal"/>
        <w:rPr/>
      </w:pPr>
      <w:r>
        <w:rPr>
          <w:rStyle w:val="Titlu1"/>
          <w:b w:val="false"/>
          <w:sz w:val="24"/>
          <w:szCs w:val="24"/>
          <w:lang w:val="pt-BR"/>
        </w:rPr>
        <w:t xml:space="preserve">În cadrul şedinţei de luni, 18 ianuarie, de la Tribunalul Cluj, au fost audiaţi doi martori noi în dosarul Gazeta II, senatorul PNL Marius Nicoară, fost preşedinte al Consiliului Judeţean Cluj şi Romana Chişu, redactor şef al săptămânalului Gazeta de Cluj până în 2005. </w:t>
      </w:r>
    </w:p>
    <w:p>
      <w:pPr>
        <w:pStyle w:val="Normal"/>
        <w:rPr/>
      </w:pPr>
      <w:r>
        <w:rPr>
          <w:rStyle w:val="Titlu1"/>
          <w:b w:val="false"/>
          <w:sz w:val="24"/>
          <w:szCs w:val="24"/>
          <w:lang w:val="pt-BR"/>
        </w:rPr>
        <w:t xml:space="preserve">Nicoară, acuzat de Paszkany că în calitate de preşedinte al CJ ar fi „aranjat” licitaţia de atribuire a terenului de la Iulius Mall lui Iulian Dascălu şi că l-ar fi şantajat pe finanţatorul CFR neagă orice acuzaţie şi susţine că l-a cunoscut pe Dascălu abia în perioada în care acesta a depus documentaţia pentru licitaţie. Dar Nicoară recunoaşte că a intermediat o întâlnire între afaceristul ieşean şi Liviu Man, directorul trustului Gazeta. „Într-adevăr am cerut angajaţilor CJ să identifice spaţii în municipiu care să se preteze pentru construirea unui mall, dar nu am făcut acest lucru la solicitarea lui Iulian Dascălu. Încă din campania electorală din 2004 am promis alegătorilor că voi găsi soluţii pentru construirea unui astfel de spaţiu comercial. Locaţia de lângă Univers T era una foarte bună, dar mai aveam şi alte variante, de aceea am cerut arhitectului şef, Radu Spânu, să analizeze situaţia şi să decidă care era cea mai potrivită”, a arătat Nicoară în faţa instanţei. Acesta şi-a amintit şi momentul în care Iulian Dascălu i-a povestit despre o posibilă tranzacţie între el şi Paszkany pentru a pune capăt conflictului şi litigiilor privitoare la terenul de lângă Univers T. „Nu mai ţin minte dacă ideea acestei tranzacţii i-a aparţinut inculpatului sau părţii vătămate. Nici atunci nu ştiam prea multe în acest sens”, a adăugat fostul preşedinte al CJ. </w:t>
      </w:r>
    </w:p>
    <w:p>
      <w:pPr>
        <w:pStyle w:val="Normal"/>
        <w:rPr/>
      </w:pPr>
      <w:r>
        <w:rPr>
          <w:rStyle w:val="Titlu1"/>
          <w:b w:val="false"/>
          <w:sz w:val="24"/>
          <w:szCs w:val="24"/>
          <w:lang w:val="pt-BR"/>
        </w:rPr>
        <w:t xml:space="preserve">În ceea ce priveşte acuzaţiile lui Paszkany că l-ar fi şantajat, senatorul PNL consideră că acestea se datorează situaţiei neplăcute în care se află omul de afaceri clujean. „Îl înţeleg pe domnul Paszkany că face anumite declaraţii deoarece se află într-o situaţie neplăcută. Dar sunt sigur că după ce aceste probleme vor fi clarificate îşi va reconsidera cuvintele. Eu nu am nici o implicare nici în licitaţie şi nici în tranzacţiile dintre cei doi. În perioada în care Gazeta de Cluj ducea o campanie furibundă împotriva lui Dascălu, acesta, care nu cunoştea presa clujeană, m-a rugat să-i intermediez o întâlnire cu Liviu Man, iar eu am făcut acest lucru dar nu am asistat la discuţii”, a explicat liderul liberalilor clujeni. </w:t>
      </w:r>
    </w:p>
    <w:p>
      <w:pPr>
        <w:pStyle w:val="Normal"/>
        <w:rPr>
          <w:rStyle w:val="Titlu1"/>
          <w:b w:val="false"/>
          <w:b w:val="false"/>
          <w:sz w:val="24"/>
          <w:szCs w:val="24"/>
          <w:lang w:val="pt-BR"/>
        </w:rPr>
      </w:pPr>
      <w:r>
        <w:rPr/>
      </w:r>
    </w:p>
    <w:p>
      <w:pPr>
        <w:pStyle w:val="Normal"/>
        <w:rPr>
          <w:rStyle w:val="Titlu1"/>
          <w:b w:val="false"/>
          <w:b w:val="false"/>
          <w:sz w:val="24"/>
          <w:szCs w:val="24"/>
          <w:lang w:val="pt-BR"/>
        </w:rPr>
      </w:pPr>
      <w:r>
        <w:rPr/>
      </w:r>
    </w:p>
    <w:p>
      <w:pPr>
        <w:pStyle w:val="Normal"/>
        <w:rPr/>
      </w:pPr>
      <w:r>
        <w:rPr>
          <w:rStyle w:val="Titlu1"/>
          <w:b w:val="false"/>
          <w:sz w:val="24"/>
          <w:szCs w:val="24"/>
          <w:lang w:val="pt-BR"/>
        </w:rPr>
        <w:t xml:space="preserve">Cel de-al doilea martor, jurnalista Romana Chişu, şi-a retras o mare parte dintre declaraţiile date în timpul urmăririi penale. „În declaraţia de la Parchet apare inserat faptul că era de notorietate faptul că nu era voie să se scrie negativ despre inculpat, dar acest lucru nu este real. Eu nu am zis niciodată aşa ceva chiar dacă am semnat acea declaraţie ca fiind a mea. Aceste aspecte pe care eu le contest se explică prin faptul că am stat patru ore pe coridoarele organului de urmărire penală şi încă patru ore am fost audiată, se poate să nu fi fost atentă”, a declarat Chişu. Printre declaraţiile pe care le-a contestat fostul redactor şef se găsea şi cea conform căreia Paszkany se folosea de ziarele trustului Gazeta în interes propriu. „Menţiunea conform căreia mi-am dat seama că inculpatul se foloseşte de ziarele trustului Gazeta pentru a pune într-o lumină proastă firmele părţii vătămate nu îmi aparţine. Ştiam de la deschiderea Gazetei că Man este asociat cu o firmă din SUA, dar abia după scandalul Gazeta am aflat din presă că acea firmă este a inculpatului. Eu nu am spus niciodată că Paszkany ar fi finanţat ziarul şi vreau să menţionez faptul că în perioada cât am fost eu acolo, Gazeta de Cluj s-a finanţat singură din contracte de publicitate, abonamente şi vânzarea de la chioşcuri”, a ţinut să precizeze aceasta. </w:t>
      </w:r>
    </w:p>
    <w:p>
      <w:pPr>
        <w:pStyle w:val="Normal"/>
        <w:rPr>
          <w:rStyle w:val="Titlu1"/>
          <w:b w:val="false"/>
          <w:b w:val="false"/>
          <w:sz w:val="24"/>
          <w:szCs w:val="24"/>
          <w:lang w:val="pt-BR"/>
        </w:rPr>
      </w:pPr>
      <w:r>
        <w:rPr/>
      </w:r>
    </w:p>
    <w:p>
      <w:pPr>
        <w:pStyle w:val="Normal"/>
        <w:rPr>
          <w:rStyle w:val="Titlu1"/>
          <w:b w:val="false"/>
          <w:b w:val="false"/>
          <w:sz w:val="24"/>
          <w:szCs w:val="24"/>
          <w:lang w:val="pt-BR"/>
        </w:rPr>
      </w:pPr>
      <w:r>
        <w:rPr/>
      </w:r>
    </w:p>
    <w:p>
      <w:pPr>
        <w:pStyle w:val="Normal"/>
        <w:rPr/>
      </w:pPr>
      <w:r>
        <w:rPr>
          <w:rStyle w:val="Titlu1"/>
          <w:b w:val="false"/>
          <w:sz w:val="24"/>
          <w:szCs w:val="24"/>
          <w:lang w:val="pt-BR"/>
        </w:rPr>
        <w:t xml:space="preserve">Următorul termen al procesului a fost stabilit pe data de 22 februarie, termen când vor fi aduşi cu mandat de aducere Octavian Hoandră şi Camelia Andrei, iar avocatul lui Paszkany i-a chemat ca martori pe membrii comisiei de licitaţie care a atribuit terenul de la Univers T firmei lui Dascălu, pe fostul viceprimar Adrian Popa, şi pe Aurel Mureşan, unul dintre inculpaţii dosarului Gazeta I. </w:t>
      </w:r>
    </w:p>
    <w:p>
      <w:pPr>
        <w:pStyle w:val="Normal"/>
        <w:rPr/>
      </w:pPr>
      <w:r>
        <w:rPr>
          <w:rStyle w:val="Titlu1"/>
          <w:b w:val="false"/>
          <w:sz w:val="24"/>
          <w:szCs w:val="24"/>
          <w:lang w:val="pt-BR"/>
        </w:rPr>
        <w:t>Judecătorul a anunţat că la următorul termen se va decide dacă dosarul va fi trimis la Brăila pentru a se judeca împreună cu Gazeta I sau va rămâne în continuare la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8:00Z</dcterms:created>
  <dc:creator>Adi Damian</dc:creator>
  <dc:description/>
  <cp:keywords/>
  <dc:language>en-US</dc:language>
  <cp:lastModifiedBy>Razvan</cp:lastModifiedBy>
  <dcterms:modified xsi:type="dcterms:W3CDTF">2010-01-19T06:38:00Z</dcterms:modified>
  <cp:revision>2</cp:revision>
  <dc:subject/>
  <dc:title>Satu Mare rămâne fără mall-uri şi în 2010</dc:title>
</cp:coreProperties>
</file>