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Nicoară a uitat despre şantajul lui Paszkany</w:t>
      </w:r>
    </w:p>
    <w:p>
      <w:pPr>
        <w:pStyle w:val="Normal"/>
        <w:rPr>
          <w:lang w:val="it-IT"/>
        </w:rPr>
      </w:pPr>
      <w:r>
        <w:rPr>
          <w:lang w:val="it-IT"/>
        </w:rPr>
      </w:r>
    </w:p>
    <w:p>
      <w:pPr>
        <w:pStyle w:val="Normal"/>
        <w:rPr>
          <w:lang w:val="it-IT"/>
        </w:rPr>
      </w:pPr>
      <w:r>
        <w:rPr>
          <w:lang w:val="it-IT"/>
        </w:rPr>
        <w:t>Mihai Bacalu</w:t>
      </w:r>
    </w:p>
    <w:p>
      <w:pPr>
        <w:pStyle w:val="Normal"/>
        <w:rPr>
          <w:lang w:val="it-IT"/>
        </w:rPr>
      </w:pPr>
      <w:r>
        <w:rPr>
          <w:lang w:val="it-IT"/>
        </w:rPr>
      </w:r>
    </w:p>
    <w:p>
      <w:pPr>
        <w:pStyle w:val="Normal"/>
        <w:rPr>
          <w:lang w:val="it-IT"/>
        </w:rPr>
      </w:pPr>
      <w:r>
        <w:rPr>
          <w:lang w:val="it-IT"/>
        </w:rPr>
        <w:t xml:space="preserve">Fostul preşedinte al Consiliului Judeţean, Marius Nicoară a fost audiat în procesul dintre dintre oamenii de afaceri Iulian Dascălu, propietarul lanţului Iulius Mall, şi Arpad Paszkany, patronul CFR Cluj.Procesul în care Dascălu a susţinut că a fost şantajat de patronul CFR a continuat, az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Principala acuzaţie a lui Dacălu este că a fost şantajat de Paszkany prin intermediul trustului Gazeta, pentru a-i vinde un teren patronului CFR. Nicoară, care era atunci Preşedinte al Consiliului Judeţean, a susţinut că a aflat de la Dascălu despre o tranzacţie cu Paszkany, dar că nu cunoaşte detaliile.</w:t>
      </w:r>
    </w:p>
    <w:p>
      <w:pPr>
        <w:pStyle w:val="Normal"/>
        <w:rPr>
          <w:lang w:val="it-IT"/>
        </w:rPr>
      </w:pPr>
      <w:r>
        <w:rPr>
          <w:lang w:val="it-IT"/>
        </w:rPr>
        <w:t xml:space="preserve">Nicoară, despre care acuzarea credea că este martorul cheie în ceea ce priveşte dovedirea şantajului, a susţinut că nu are dovezi. „Nu am dovezi că în spatele campaniei din anul 2005, îndreptate împotriva lui Dascălu s-ar fi aflat omul de afaceri Arpad Paszkany“, a explicat Nicoară. </w:t>
      </w:r>
    </w:p>
    <w:p>
      <w:pPr>
        <w:pStyle w:val="Normal"/>
        <w:rPr>
          <w:lang w:val="it-IT"/>
        </w:rPr>
      </w:pPr>
      <w:r>
        <w:rPr>
          <w:lang w:val="it-IT"/>
        </w:rPr>
      </w:r>
    </w:p>
    <w:p>
      <w:pPr>
        <w:pStyle w:val="Normal"/>
        <w:rPr>
          <w:lang w:val="it-IT"/>
        </w:rPr>
      </w:pPr>
      <w:r>
        <w:rPr>
          <w:lang w:val="it-IT"/>
        </w:rPr>
      </w:r>
    </w:p>
    <w:p>
      <w:pPr>
        <w:pStyle w:val="Normal"/>
        <w:rPr>
          <w:lang w:val="it-IT"/>
        </w:rPr>
      </w:pPr>
      <w:r>
        <w:rPr>
          <w:lang w:val="it-IT"/>
        </w:rPr>
        <w:t>Unul dintre motivele de şantaj invocate de Dascălu este legat de licitaţia pentru atribuirea terenului pe care s-a construit mallul din Gheorgheni. Astfel, au depus oferte atât Iuliu Dascălu, cât şi, indirect, Arpad Paszkany.Nicoară şi-a amintit faptul că fusese informat de membrii comisiei de licitaţie pentru acordarea terenului unde s-a construit Iulius Mall, despre faptul că oferta lui Dascălu era superioară celei a lui Paszkany.</w:t>
      </w:r>
    </w:p>
    <w:p>
      <w:pPr>
        <w:pStyle w:val="Normal"/>
        <w:rPr>
          <w:lang w:val="it-IT"/>
        </w:rPr>
      </w:pPr>
      <w:r>
        <w:rPr>
          <w:lang w:val="it-IT"/>
        </w:rPr>
      </w:r>
    </w:p>
    <w:p>
      <w:pPr>
        <w:pStyle w:val="Normal"/>
        <w:rPr/>
      </w:pPr>
      <w:r>
        <w:rPr>
          <w:lang w:val="it-IT"/>
        </w:rPr>
        <w:t>„</w:t>
      </w:r>
      <w:r>
        <w:rPr>
          <w:lang w:val="it-IT"/>
        </w:rPr>
        <w:t>Mi-au spus că oferta lui Paszkany avea doar 10-15 pagini, în timp ce cealaltă avea dosare întregi. Oferta celor de la Iulius Group era mai bună, era mai avantajoasă, aducea mai mult decât nişte magazine. Noi doream un mall mare. Oferta financiară nu era bine definită, în timp ce cealaltă era temeinică şi bine cosntruită“, a spus Nicoară. Întrebat de magistrat de unde cunoaşte aceste detalii, Nicoară a afirmat că a fost informat de către membrii comisiei de licitaţie, care erau consilieri judeţeni, imediat după deschiderea plicurilor: „Uşa cabinetului meu era deschisă în permanenţă“.</w:t>
      </w:r>
    </w:p>
    <w:p>
      <w:pPr>
        <w:pStyle w:val="Normal"/>
        <w:rPr>
          <w:lang w:val="it-IT"/>
        </w:rPr>
      </w:pPr>
      <w:r>
        <w:rPr>
          <w:lang w:val="it-IT"/>
        </w:rPr>
        <w:t xml:space="preserve">Judecătorul a întrebat şi dacă aceasta era procedura de a fi informat şi în alte licitaţii. Nicoară a replicat că aceste chestiuni au fost făcute publice, chiar şi în presă. Totuşi, el a susţinut că nu a intervenit în desemnarea câştigătorului. „Decizia a fost a comisiei. Nu am participat la nicio întrunire a consilierilor“, a spus Nicoară. </w:t>
      </w:r>
    </w:p>
    <w:p>
      <w:pPr>
        <w:pStyle w:val="Normal"/>
        <w:rPr>
          <w:lang w:val="it-IT"/>
        </w:rPr>
      </w:pPr>
      <w:r>
        <w:rPr>
          <w:lang w:val="it-IT"/>
        </w:rPr>
      </w:r>
    </w:p>
    <w:p>
      <w:pPr>
        <w:pStyle w:val="Normal"/>
        <w:rPr>
          <w:lang w:val="it-IT"/>
        </w:rPr>
      </w:pPr>
      <w:r>
        <w:rPr>
          <w:lang w:val="it-IT"/>
        </w:rPr>
        <w:t>A intermediat întâlnirea Man- Dascălu</w:t>
      </w:r>
    </w:p>
    <w:p>
      <w:pPr>
        <w:pStyle w:val="Normal"/>
        <w:rPr>
          <w:lang w:val="it-IT"/>
        </w:rPr>
      </w:pPr>
      <w:r>
        <w:rPr>
          <w:lang w:val="it-IT"/>
        </w:rPr>
      </w:r>
    </w:p>
    <w:p>
      <w:pPr>
        <w:pStyle w:val="Normal"/>
        <w:rPr>
          <w:lang w:val="it-IT"/>
        </w:rPr>
      </w:pPr>
      <w:r>
        <w:rPr>
          <w:lang w:val="it-IT"/>
        </w:rPr>
        <w:t>Legat de alte întrebări referitoare la dosar, Nicoară a susţinut în repetate rânduri că nu-şi aduce aminte, invocând trecerea timpului. Şi-a amintit totuşi despre intermedierea întâlnirii dintre ziaristul Liviu Man şi Iulian Dascălu şi despre întâlnirea sa cu Paszkany de la Vila Tuşa.</w:t>
      </w:r>
    </w:p>
    <w:p>
      <w:pPr>
        <w:pStyle w:val="Normal"/>
        <w:rPr/>
      </w:pPr>
      <w:r>
        <w:rPr>
          <w:lang w:val="it-IT"/>
        </w:rPr>
        <w:t>„</w:t>
      </w:r>
      <w:r>
        <w:rPr>
          <w:lang w:val="it-IT"/>
        </w:rPr>
        <w:t xml:space="preserve">Aveam întâlniri cu toţi oamenii de afaceri. În niciun caz nu l-am ameninţat pe Arpad Paszkany că nu poate ridica toate mall-urile. </w:t>
      </w:r>
      <w:r>
        <w:rPr>
          <w:lang w:val="pt-BR"/>
        </w:rPr>
        <w:t>Eu am afirmat doar că ar trebui să existe o concurenţă între mall-uri“, a precizat Nicoar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20:00Z</dcterms:created>
  <dc:creator>Adi Damian</dc:creator>
  <dc:description/>
  <cp:keywords/>
  <dc:language>en-US</dc:language>
  <cp:lastModifiedBy>Razvan</cp:lastModifiedBy>
  <dcterms:modified xsi:type="dcterms:W3CDTF">2010-01-19T06:20:00Z</dcterms:modified>
  <cp:revision>2</cp:revision>
  <dc:subject/>
  <dc:title>Satu Mare rămâne fără mall-uri şi în 2010</dc:title>
</cp:coreProperties>
</file>