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Hackerul” de mall a mai sustras o inregistrare: doua fete la agatat in parc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noua inregistrare video, surprinsa de camerele de luat vederi ale Iulius Mall, a fost postata pe internet de o persoana care sustine ca a reusit sa acceseze serverele centrului comercial. Conducerea centrului comercial sustine ca nu s-a descoperit, momentan, cum s-a accesat aceasta inregistrare, insa nu poate fi vorba de o spargere a unui serve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In privinta acestei postari, cea din exterior, verificarile noastre inca nu s-au incheiat si in cel mai scurt timp va vom oferi informatii", se arata intr-un comunicat al Iulius Gr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7:00Z</dcterms:created>
  <dc:creator>Adi Damian</dc:creator>
  <dc:description/>
  <cp:keywords/>
  <dc:language>en-US</dc:language>
  <cp:lastModifiedBy>Razvan</cp:lastModifiedBy>
  <dcterms:modified xsi:type="dcterms:W3CDTF">2010-01-18T06:47:00Z</dcterms:modified>
  <cp:revision>2</cp:revision>
  <dc:subject/>
  <dc:title>Satu Mare rămâne fără mall-uri şi în 2010</dc:title>
</cp:coreProperties>
</file>