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Fabrica de incaltaminte Clujana face angajari</w:t>
      </w:r>
    </w:p>
    <w:p>
      <w:pPr>
        <w:pStyle w:val="Normal"/>
        <w:rPr>
          <w:lang w:val="pt-BR"/>
        </w:rPr>
      </w:pPr>
      <w:r>
        <w:rPr>
          <w:lang w:val="pt-BR"/>
        </w:rPr>
      </w:r>
    </w:p>
    <w:p>
      <w:pPr>
        <w:pStyle w:val="Normal"/>
        <w:rPr>
          <w:lang w:val="it-IT"/>
        </w:rPr>
      </w:pPr>
      <w:r>
        <w:rPr>
          <w:lang w:val="it-IT"/>
        </w:rPr>
        <w:t xml:space="preserve">Fabrica de incaltaminte Clujana isi va deschide in urmatoarele luni alte doua puncte de lucru la Huedin si in zona Gherla - Dej. Daca exporturile de incaltaminte produsa la Cluj vor creste, 50 de persoane urmeaza sa fie angajate la Clujana. </w:t>
      </w:r>
    </w:p>
    <w:p>
      <w:pPr>
        <w:pStyle w:val="Normal"/>
        <w:rPr>
          <w:lang w:val="it-IT"/>
        </w:rPr>
      </w:pPr>
      <w:r>
        <w:rPr>
          <w:lang w:val="it-IT"/>
        </w:rPr>
      </w:r>
    </w:p>
    <w:p>
      <w:pPr>
        <w:pStyle w:val="Normal"/>
        <w:rPr>
          <w:lang w:val="it-IT"/>
        </w:rPr>
      </w:pPr>
      <w:r>
        <w:rPr>
          <w:lang w:val="it-IT"/>
        </w:rPr>
        <w:t>Presedintele Consiliului Judetean Cluj, Alin Tise, a declarat pentru Stiri de Cluj .ro ca fabrica merge pe profit si este pentru prima data dupa 1989, cand a inceput sa exporte incaltaminte pe piata din Europa. "Totul depinde de modul in care vor merge exporturile. De anul trecut, din toamna, am iesit pe piata din Franta cu 200 de modele si lucrurile sper ca vor evolua pe acelasi trend. Daca acest lucru se va intampla, vom deschide puncte de lucru si la Huedin, dar si in zona Gherla - Dej", a completat Alin Tise.</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El a spus ca pentru aceste puncte de lucru vor fi angajati 50 de oameni si astfel vor fi impuscati doi iepuri dintr-o lovitura. "Atat Huedinul, dar si orasele Gherla si Dej au neaparata nevoie de investitii si aceasta extindere ar fi ideala pentru a mai reduce somajul, care in toate cele trei orase este ridicat", a mai spus presedintele Consiliului Judetean Cluj.</w:t>
      </w:r>
    </w:p>
    <w:p>
      <w:pPr>
        <w:pStyle w:val="Normal"/>
        <w:rPr>
          <w:lang w:val="it-IT"/>
        </w:rPr>
      </w:pPr>
      <w:r>
        <w:rPr>
          <w:lang w:val="it-IT"/>
        </w:rPr>
      </w:r>
    </w:p>
    <w:p>
      <w:pPr>
        <w:pStyle w:val="Normal"/>
        <w:rPr>
          <w:lang w:val="it-IT"/>
        </w:rPr>
      </w:pPr>
      <w:r>
        <w:rPr>
          <w:lang w:val="it-IT"/>
        </w:rPr>
        <w:t>Tise a mai declarat pentru Stiri de Cluj .ro ca in scurt timp va mai fi deschis un magazin Clujana si in Iulius Mall, dupa modelul celui deschis in luna decembrie in Polus Center. "Se dovedeste ca pantofii Clujana sunt un succes si clujenii vor sa cumpere. E foarte bine, de ce sa cumparam din exterior cand si noi avem o fabrica ce are o traditie foarte mare aici la Cluj", a incheiat Alin Tise.</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pt-BR"/>
        </w:rPr>
      </w:pPr>
      <w:r>
        <w:rPr>
          <w:lang w:val="pt-BR"/>
        </w:rPr>
        <w:t>Fabrica de incaltaminte Clujana a obtinut in primele 7 luni ale anului trecut un profit de 3,9 milioane de lei, cu 1,5 milioane de lei mai mult fata de aceeasi perioada anului 2008. In luna decembrie, fabrica din Cluj a exportat in Franta aproape 9.000 de perechi de incaltaminte in valoare de 200 de mii de euro. Alte 2.100 de perechi au mers catre Academia de Politie "Alexandru Ioan Cuza: din Bucuresti, valoarea contractului fiind de 250 de mii de l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14:00Z</dcterms:created>
  <dc:creator>Adi Damian</dc:creator>
  <dc:description/>
  <cp:keywords/>
  <dc:language>en-US</dc:language>
  <cp:lastModifiedBy>Razvan</cp:lastModifiedBy>
  <dcterms:modified xsi:type="dcterms:W3CDTF">2010-01-18T07:14:00Z</dcterms:modified>
  <cp:revision>2</cp:revision>
  <dc:subject/>
  <dc:title>Satu Mare rămâne fără mall-uri şi în 2010</dc:title>
</cp:coreProperties>
</file>