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rcina a mai omorit sapte romani</w:t>
      </w:r>
    </w:p>
    <w:p>
      <w:pPr>
        <w:pStyle w:val="Normal"/>
        <w:rPr>
          <w:lang w:val="it-IT"/>
        </w:rPr>
      </w:pPr>
      <w:r>
        <w:rPr>
          <w:lang w:val="it-IT"/>
        </w:rPr>
      </w:r>
    </w:p>
    <w:p>
      <w:pPr>
        <w:pStyle w:val="Normal"/>
        <w:rPr/>
      </w:pPr>
      <w:r>
        <w:rPr>
          <w:lang w:val="it-IT"/>
        </w:rPr>
        <w:t xml:space="preserve">Reprezentantii Ministerului Sanatatii au anuntat in acest weekend inca 211 cazuri noi de infectare cu virusul A/H1N1 si totodata inca sapte decese pe teritoriul Romaniei. </w:t>
      </w:r>
      <w:r>
        <w:rPr>
          <w:lang w:val="pt-BR"/>
        </w:rPr>
        <w:t xml:space="preserve">Numarul total al cazurilor de infectare cu virusul A/H1N1 a ajuns in acest moment la 6.597, iar cel al deceselor, la 107. La nivelul judetului Cluj au mai fost semnalate in acest sfirsit de saptamina inca trei cazuri noi, astfel ca numarul total al clujenilor care s-au imbolnavit de gripa porcina a ajuns la 212. </w:t>
      </w:r>
      <w:r>
        <w:rPr>
          <w:lang w:val="it-IT"/>
        </w:rPr>
        <w:t xml:space="preserve">Clujenii care doresc sa se vaccineze impotriva virusului gripei porcine o pot face la medicul de familie sau la cele doua centre de vaccinare deschise la Centrul de Diagnostic si Tratament si in incinta Iulius M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6:00Z</dcterms:created>
  <dc:creator>Adi Damian</dc:creator>
  <dc:description/>
  <cp:keywords/>
  <dc:language>en-US</dc:language>
  <cp:lastModifiedBy>Razvan</cp:lastModifiedBy>
  <dcterms:modified xsi:type="dcterms:W3CDTF">2010-01-18T06:26:00Z</dcterms:modified>
  <cp:revision>2</cp:revision>
  <dc:subject/>
  <dc:title>Satu Mare rămâne fără mall-uri şi în 2010</dc:title>
</cp:coreProperties>
</file>