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Profesorul Trăznit dă "lecţii" copiilor în Polus </w:t>
      </w:r>
    </w:p>
    <w:p>
      <w:pPr>
        <w:pStyle w:val="Normal"/>
        <w:rPr>
          <w:lang w:val="pt-BR"/>
        </w:rPr>
      </w:pPr>
      <w:r>
        <w:rPr>
          <w:lang w:val="pt-BR"/>
        </w:rPr>
        <w:t>Autor: maria.man</w:t>
      </w:r>
    </w:p>
    <w:p>
      <w:pPr>
        <w:pStyle w:val="Normal"/>
        <w:rPr>
          <w:lang w:val="pt-BR"/>
        </w:rPr>
      </w:pPr>
      <w:r>
        <w:rPr>
          <w:lang w:val="pt-BR"/>
        </w:rPr>
      </w:r>
    </w:p>
    <w:p>
      <w:pPr>
        <w:pStyle w:val="Normal"/>
        <w:rPr>
          <w:lang w:val="pt-BR"/>
        </w:rPr>
      </w:pPr>
      <w:r>
        <w:rPr>
          <w:lang w:val="pt-BR"/>
        </w:rPr>
        <w:t>Cei mici sunt aşteptaţi la sfârşitul săptămânii la evenimentul organizat special pentru ei în Polus Center, de centrul comercial, în colaborare cu Fun Science, pentru a face experimente şi a învăţa lucruri noi, prin joc. Vor avea loc diferite ateliere de ştiinţă adresate copiilor.</w:t>
      </w:r>
    </w:p>
    <w:p>
      <w:pPr>
        <w:pStyle w:val="Normal"/>
        <w:rPr/>
      </w:pPr>
      <w:r>
        <w:rPr>
          <w:lang w:val="pt-BR"/>
        </w:rPr>
        <w:t>Profesorul Trăznit va fi prezent atât sâmbătă, cât şi duminică, în zona Foodcourt din incinta Polusului. O oră va fi consacrată face-paintingului şi împletitului de baloane, după care de la ora 17:00, “materii” precum: “Reactica”, “Mixologia”, “Jarologia” sau “Recreatica” vor fi aduse în atenţia piticilor. În cadrul primelor două “cursuri” copiii vor avea parte de o serie de experimente interesante şi distractive ca “Baloniada”, Prafuri Magice”, “Flubber” sau “Topirea la rece”. “Jarologia” presupune studierea vaselor folosite în laborator, iar la “Recreaţica” micuţii vor putea lua parte la “Cursa Cartofilor”, “Frânghia”, “Concursul mingilor de tenis” sau “Ştafeta în saci”.</w:t>
      </w:r>
    </w:p>
    <w:p>
      <w:pPr>
        <w:pStyle w:val="Normal"/>
        <w:rPr>
          <w:lang w:val="pt-BR"/>
        </w:rPr>
      </w:pPr>
      <w:r>
        <w:rPr>
          <w:lang w:val="pt-BR"/>
        </w:rPr>
        <w:t xml:space="preserve">Cei care nu au apucat să se “transforme” sub masca unui personaj favorit, vor avea ocazia să facă acest lucru la a doua sesiune de face-painting, care va începe la ora 19:00. </w:t>
      </w:r>
    </w:p>
    <w:p>
      <w:pPr>
        <w:pStyle w:val="Normal"/>
        <w:rPr>
          <w:lang w:val="pt-BR"/>
        </w:rPr>
      </w:pPr>
      <w:r>
        <w:rPr>
          <w:lang w:val="pt-BR"/>
        </w:rPr>
        <w:t>Evenimentul este adresat copiilor cu vârste cuprinse între 4 şi 14 a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49:00Z</dcterms:created>
  <dc:creator>Adi Damian</dc:creator>
  <dc:description/>
  <cp:keywords/>
  <dc:language>en-US</dc:language>
  <cp:lastModifiedBy>Razvan</cp:lastModifiedBy>
  <dcterms:modified xsi:type="dcterms:W3CDTF">2010-01-18T06:49:00Z</dcterms:modified>
  <cp:revision>2</cp:revision>
  <dc:subject/>
  <dc:title>Satu Mare rămâne fără mall-uri şi în 2010</dc:title>
</cp:coreProperties>
</file>