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xperimente stiintifice si face painting pentru cei mic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Zeci de copii s-au inghesuit astazi la Polus Center pentru a participa la evenimentul Fun Science. </w:t>
      </w:r>
      <w:r>
        <w:rPr>
          <w:lang w:val="fr-FR"/>
        </w:rPr>
        <w:t>Cei mici au fost pictati pe fata, au impletit baloane si au invatat o</w:t>
      </w:r>
    </w:p>
    <w:p>
      <w:pPr>
        <w:pStyle w:val="Normal"/>
        <w:rPr>
          <w:lang w:val="fr-FR"/>
        </w:rPr>
      </w:pPr>
      <w:r>
        <w:rPr>
          <w:lang w:val="fr-FR"/>
        </w:rPr>
        <w:t>multime de lucruri legate de stiint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venimentul “Polus weekend school” a avut loc in zona food-court si a debutat cu o sesiune de face painting si impletit de baloane. </w:t>
      </w:r>
      <w:r>
        <w:rPr>
          <w:lang w:val="it-IT"/>
        </w:rPr>
        <w:t>Micutii au fost nerabdatori sa fie pictati pe fata cu diferite culori, asezandu-se chiar la coada pentru a fi siguri ca nu rateaza acest momen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 asemenea, impletitul baloanelor i-a incantat foarte mult, unii dintre ei defiland mandri cu “sabiile” din baloane colorate. Profesorul Trasnit i-a invatat, incepand cu ora 17, despre reactii chimice si alte minunatii care i-au fascinat pe copi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piii amatori de distractie pot participa si maine la Polus weekend school, incepand cu ora 1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iza Mese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2:00Z</dcterms:created>
  <dc:creator>Adi Damian</dc:creator>
  <dc:description/>
  <cp:keywords/>
  <dc:language>en-US</dc:language>
  <cp:lastModifiedBy>Razvan</cp:lastModifiedBy>
  <dcterms:modified xsi:type="dcterms:W3CDTF">2010-01-18T06:42:00Z</dcterms:modified>
  <cp:revision>2</cp:revision>
  <dc:subject/>
  <dc:title>Satu Mare rămâne fără mall-uri şi în 2010</dc:title>
</cp:coreProperties>
</file>