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ecţii cu Profesorul Trăsnit la Polus Center</w:t>
      </w:r>
    </w:p>
    <w:p>
      <w:pPr>
        <w:pStyle w:val="Normal"/>
        <w:rPr>
          <w:lang w:val="it-IT"/>
        </w:rPr>
      </w:pPr>
      <w:r>
        <w:rPr>
          <w:lang w:val="it-IT"/>
        </w:rPr>
        <w:t>Anamaria Pascal</w:t>
      </w:r>
    </w:p>
    <w:p>
      <w:pPr>
        <w:pStyle w:val="Normal"/>
        <w:rPr>
          <w:lang w:val="it-IT"/>
        </w:rPr>
      </w:pPr>
      <w:r>
        <w:rPr>
          <w:lang w:val="it-IT"/>
        </w:rPr>
      </w:r>
    </w:p>
    <w:p>
      <w:pPr>
        <w:pStyle w:val="Normal"/>
        <w:rPr>
          <w:lang w:val="it-IT"/>
        </w:rPr>
      </w:pPr>
      <w:r>
        <w:rPr>
          <w:lang w:val="it-IT"/>
        </w:rPr>
        <w:t xml:space="preserve">Copiii clujeni sunt aşteptaţi în acest sfârşit de săptămână la Polus Center Cluj, de la ora 16, în zona de food court, unde Profesorul Trăsnit le va pregăti mai multe surprize. Înainte de "lecţie" cei mici se vor transforma însă în personajele lor preferate, în cadrul unei sesiuni de pictură facială. </w:t>
      </w:r>
    </w:p>
    <w:p>
      <w:pPr>
        <w:pStyle w:val="Normal"/>
        <w:rPr>
          <w:lang w:val="it-IT"/>
        </w:rPr>
      </w:pPr>
      <w:r>
        <w:rPr>
          <w:lang w:val="it-IT"/>
        </w:rPr>
      </w:r>
    </w:p>
    <w:p>
      <w:pPr>
        <w:pStyle w:val="Normal"/>
        <w:rPr>
          <w:lang w:val="it-IT"/>
        </w:rPr>
      </w:pPr>
      <w:r>
        <w:rPr>
          <w:lang w:val="it-IT"/>
        </w:rPr>
      </w:r>
    </w:p>
    <w:p>
      <w:pPr>
        <w:pStyle w:val="Normal"/>
        <w:rPr/>
      </w:pPr>
      <w:r>
        <w:rPr>
          <w:lang w:val="it-IT"/>
        </w:rPr>
        <w:t>Apoi, de la ora 17, Profesorul Trăsnit le va preda elevilor săi mai multe materii. În cadrul cursurilor de "Mixologie" şi "Reactică" cei mici vor studia amestecurile, combinaţiile şi încurcăturile,  în timpul unor experimente extrem de distractive precum „Baloniada”, „Prafuri Magice”, „Flubber” sau „Topirea la rece”. Vasele, sticlele şi celelalte recipiente de laborator vor fi şi ele studiate în cadrul cursului de Jarologie, în timp ce sporturile de pauză vor fi aprofundate în cadrul cursului de Recreatică, unde copiii se vor întrece într-o mulţime de concursuri precum „Cursa Cartofilor”, „Frânghia”,  „Concursul mingilor de tenis” sau „Ştafeta în Saci”. Evenimentul este adresat copiilor cu vârsta cuprinsă între 4 şi 14 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44:00Z</dcterms:created>
  <dc:creator>Adi Damian</dc:creator>
  <dc:description/>
  <cp:keywords/>
  <dc:language>en-US</dc:language>
  <cp:lastModifiedBy>Razvan</cp:lastModifiedBy>
  <dcterms:modified xsi:type="dcterms:W3CDTF">2010-01-18T06:44:00Z</dcterms:modified>
  <cp:revision>2</cp:revision>
  <dc:subject/>
  <dc:title>Satu Mare rămâne fără mall-uri şi în 2010</dc:title>
</cp:coreProperties>
</file>