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inderea hackerului de mall, misiune imposibil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u Nea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esupusul hacker a sustras imagini surprinse de camerele de supravegher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şi conducerea mallului neagă faptul că cineva ar putea pătrunde în reţeaua centrului comercial, experţii contactaţi de „Adevărul” susţin că e foarte posibil să se întâmple asta, dacă cel care accesează reţeaua ştie ce f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5:00Z</dcterms:created>
  <dc:creator>Adi Damian</dc:creator>
  <dc:description/>
  <cp:keywords/>
  <dc:language>en-US</dc:language>
  <cp:lastModifiedBy>Razvan</cp:lastModifiedBy>
  <dcterms:modified xsi:type="dcterms:W3CDTF">2010-01-18T07:15:00Z</dcterms:modified>
  <cp:revision>2</cp:revision>
  <dc:subject/>
  <dc:title>Satu Mare rămâne fără mall-uri şi în 2010</dc:title>
</cp:coreProperties>
</file>