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Hackerul” de mall a mai sustras o înregistrare: două fete la agăţat în parc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du Nea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În înregistrare se poate vedea cum două fete încearcă să oprească maşini în parcar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 nouă înregistrare video, surprinsă de camerele de luat vederi ale Iulius Mall, a fost postată pe internet de o persoană care susţine că a reuşit să acceseze serverele centrului comercial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upă ce a postat online o înregistrare în care se poate observa cum un bărbat loveşte o femeie în incinta mall-ului clujean, utilizatorul de internet a revenit cu o nouă înregistrare. De această dată, filmarea sustrasă a surprins două fete care încearcă să oprească maşini în parcarea exterioară a centrului comercial. </w:t>
      </w:r>
      <w:r>
        <w:rPr>
          <w:lang w:val="pt-BR"/>
        </w:rPr>
        <w:t>Filmul a fost denumit de acesta „Două paraşute pe terasă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5:00Z</dcterms:created>
  <dc:creator>Adi Damian</dc:creator>
  <dc:description/>
  <cp:keywords/>
  <dc:language>en-US</dc:language>
  <cp:lastModifiedBy>Razvan</cp:lastModifiedBy>
  <dcterms:modified xsi:type="dcterms:W3CDTF">2010-01-18T07:15:00Z</dcterms:modified>
  <cp:revision>2</cp:revision>
  <dc:subject/>
  <dc:title>Satu Mare rămâne fără mall-uri şi în 2010</dc:title>
</cp:coreProperties>
</file>