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O femeie a fost bătută într-un mall din Cluj (VIDE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du Nea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 femeie a fost luată la bătaie în Iulius Mall de un bărbat, care a reuşit să-i aplice câteva lovituri şi să-i spargă telefonul. Acesta nu a încetat să o lovească nici la intervenţia forţelor de ordine ale centrului comercial. Totul s-a petrecut în vară şi în văzul a sute de trecători, însă imaginile au ieşit la iveală abia ieri, după ce acestea au fost postate pe interne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Scenele au fost surprinse de camerele de supraveghere ale mall-ului. În acestea se poate observa cum un bărbat abordează o femeie care vorbea la telefon şi începe să o lovească. Într-o primă fază, îi trânteşte telefonul pe jos, începe să îl calce, iar apoi îl ridică şi îl trânteşte. </w:t>
      </w:r>
      <w:r>
        <w:rPr>
          <w:lang w:val="pt-BR"/>
        </w:rPr>
        <w:t>Femeia a încercat să se apere, dar agresorul a izbit-o de o maşină promoţională, unde i-a aplicat câţiva pumn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În momentul în care au intervenit paznicii, femeia a încercat să fugă. O altă cameră de supraveghere arată cum agresorul fuge după aceasta, sub privirile paznicilor şi reuşeşte să îi mai aplice câţiva pumni. Totul a durat aproximativ două minute, conflictul fiind aplanat de doi oameni de ordine şi alte persoane care au intervenit pentru a calma spiritel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 xml:space="preserve">Din imagini se pare că e vorba de un bărbat şi o femeie. </w:t>
      </w:r>
      <w:r>
        <w:rPr>
          <w:lang w:val="fr-FR"/>
        </w:rPr>
        <w:t>Cert e că oamenii de pază au intervenit foarte prompt şi au aplanat conflictul. E o filmare veche, din vară. Nu avem certitudinea că acestea au fost postate sau nu de angajaţii noştri. Vom încerca să aflăm”, ne-a spus Gabriela Doboş, PR manager al Iulius Grup. Aceasta a mai spus că nu ştia de acest conflict până în prez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4:00Z</dcterms:created>
  <dc:creator>Adi Damian</dc:creator>
  <dc:description/>
  <cp:keywords/>
  <dc:language>en-US</dc:language>
  <cp:lastModifiedBy>Razvan</cp:lastModifiedBy>
  <dcterms:modified xsi:type="dcterms:W3CDTF">2010-01-18T06:34:00Z</dcterms:modified>
  <cp:revision>2</cp:revision>
  <dc:subject/>
  <dc:title>Satu Mare rămâne fără mall-uri şi în 2010</dc:title>
</cp:coreProperties>
</file>