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Alin Păunel Tişe vrea să îi dea papuci Elenei Ud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t>Alin Păunel Tişe, preşedintele Consiliului Judeţean Cluj, dar cel mai important, finul lui Emil Boc, a declarat publicaţiei Ziua de Cluj faptul că Elena Udrea este singura şansă a fabricii de pantofi Clujana de a ieşi din anonimat.</w:t>
      </w:r>
    </w:p>
    <w:p>
      <w:pPr>
        <w:pStyle w:val="Normal"/>
        <w:rPr>
          <w:lang w:val="it-IT"/>
        </w:rPr>
      </w:pPr>
      <w:r>
        <w:rPr>
          <w:lang w:val="it-IT"/>
        </w:rPr>
      </w:r>
    </w:p>
    <w:p>
      <w:pPr>
        <w:pStyle w:val="Normal"/>
        <w:rPr>
          <w:lang w:val="it-IT"/>
        </w:rPr>
      </w:pPr>
      <w:r>
        <w:rPr>
          <w:lang w:val="it-IT"/>
        </w:rPr>
        <w:t>Păunel Tişe se gândeşte deja să facă o expoziţie de pantofi doar pentru blonda de la Cotroceni, convins că pantofii Clujana o vor impresiona, iar că fabrica va intra în graţiile ministrului: “Am remarcat că doamna ministru Elena Udrea a declarat public că este interesată să poarte pantofi fabricaţi în România. Ne-am gândit să îi atragem atenţia asupra brandului Clujana. îi vom pregăti o colecţie formată din modelele elaborate în ultima parte a lui 2009 şi o vom invita să-şi aleagă ce-i place.”</w:t>
      </w:r>
    </w:p>
    <w:p>
      <w:pPr>
        <w:pStyle w:val="Normal"/>
        <w:rPr>
          <w:lang w:val="it-IT"/>
        </w:rPr>
      </w:pPr>
      <w:r>
        <w:rPr>
          <w:lang w:val="it-IT"/>
        </w:rPr>
      </w:r>
    </w:p>
    <w:p>
      <w:pPr>
        <w:pStyle w:val="Normal"/>
        <w:rPr>
          <w:lang w:val="it-IT"/>
        </w:rPr>
      </w:pPr>
      <w:r>
        <w:rPr>
          <w:lang w:val="it-IT"/>
        </w:rPr>
        <w:t>Desigur, având în vedere că societatea Clujana, aflată în subordinea Consiliului Judeţean Cluj, are ca target pe 2010 creşterea cifrei de afaceri, planul economic al lui Tişe pare unul fără de cusur. Singura şansă de ieşire din anonimat (!) a celei mai celebre fabrici de pantofi din România este ca Elena Udrea să îşi aleagă câteva grămezi de pantofi selecţionaţi atent de preşedintele CJ.</w:t>
      </w:r>
    </w:p>
    <w:p>
      <w:pPr>
        <w:pStyle w:val="Normal"/>
        <w:rPr>
          <w:lang w:val="it-IT"/>
        </w:rPr>
      </w:pPr>
      <w:r>
        <w:rPr>
          <w:lang w:val="it-IT"/>
        </w:rPr>
      </w:r>
    </w:p>
    <w:p>
      <w:pPr>
        <w:pStyle w:val="Normal"/>
        <w:rPr>
          <w:lang w:val="it-IT"/>
        </w:rPr>
      </w:pPr>
      <w:r>
        <w:rPr>
          <w:lang w:val="it-IT"/>
        </w:rPr>
        <w:t>Mai mult, fiind cunoscută apetenţa ministrului pentru poşete Vuitton şi Herme, Clujana se gândeşte deja să producă şi acest gen articole: “Vrem să realizăm şi genţi, dar, deocamdată, nu avem modelele adecvate. Acum lucrăm la identificarea unor modele potrivite şi, cu siguranţă, în perioada următoare vom putea oferi şi o gamă variată de genţi”, declara, la finele anului trecut, directorul de vânzări al Clujana, Balazs Edit.</w:t>
      </w:r>
    </w:p>
    <w:p>
      <w:pPr>
        <w:pStyle w:val="Normal"/>
        <w:rPr>
          <w:lang w:val="it-IT"/>
        </w:rPr>
      </w:pPr>
      <w:r>
        <w:rPr>
          <w:lang w:val="it-IT"/>
        </w:rPr>
      </w:r>
    </w:p>
    <w:p>
      <w:pPr>
        <w:pStyle w:val="Normal"/>
        <w:rPr/>
      </w:pPr>
      <w:r>
        <w:rPr>
          <w:lang w:val="it-IT"/>
        </w:rPr>
        <w:t>Ne întrebăm sincer dacă pentru realizarea acestei complexe strategii de marketing s-a realizat vreun studiu de fezabilitate (că doar mai sunt bani de aruncat) sau dacă deja s-au alocat bani pentru promovarea ideii din rezerva de 1 milion de lei pe care Alin Tişe vroia anul trecut să o dea presei. (Chiar, ce s-a întâmplat până la urmă cu acei bani?) Noi bănuim însă că Alin Tişe urmăreşte mai mult impresionarea ministrului blond (el fiind nu chiar aşa de blond, ba chiar din contră), decât o reală strategie de promovare a Clujanei, companie care în acest moment produce încălţări de o calitate şi un aspect cel puţin îndoielnic (de asta magazinele din Polus şi din Piaţa Mihai Viteazul sunt tot timpul goale).</w:t>
      </w:r>
    </w:p>
    <w:p>
      <w:pPr>
        <w:pStyle w:val="Normal"/>
        <w:rPr>
          <w:lang w:val="it-IT"/>
        </w:rPr>
      </w:pPr>
      <w:r>
        <w:rPr>
          <w:lang w:val="it-IT"/>
        </w:rPr>
      </w:r>
    </w:p>
    <w:p>
      <w:pPr>
        <w:pStyle w:val="Normal"/>
        <w:rPr>
          <w:lang w:val="it-IT"/>
        </w:rPr>
      </w:pPr>
      <w:r>
        <w:rPr>
          <w:lang w:val="it-IT"/>
        </w:rPr>
        <w:t>Va reuşi Alin Tişe să intre în graţiile Elenei Udrea? Va deveni Clujana fabrica de pantofi şi poşete pentru Elena Udrea? O vom vedea pe Udrea la televizor încălţată cu bocanci Clujana şi având o poşetă “made in Cluj”? Când va înceta Alin Tişe cu aceste penibile afirmaţii cu caracter pur electoral şi fără acoperire, cu care ne agasează de când şi-a pus în gând să ajungă primar, postul de şef la CJ fiind un pic cam prea plictisitor pentru dânsul (motivul pentru care se bagă singur în seamă de câte ori are ocazia) ? Vor mai câştiga firmele autonomiştilor de la Partidul Civic Maghiar licitaţii la Consiliul Judeţean, cam în aceeaşi perioadă când se semnează protocoale de colaborare între PDL şi PCM? La aceste întrebări şi la altele vă va răspunde NapocaNews în lunile următo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7:00Z</dcterms:created>
  <dc:creator>Adi Damian</dc:creator>
  <dc:description/>
  <cp:keywords/>
  <dc:language>en-US</dc:language>
  <cp:lastModifiedBy>Razvan</cp:lastModifiedBy>
  <dcterms:modified xsi:type="dcterms:W3CDTF">2010-01-15T06:47:00Z</dcterms:modified>
  <cp:revision>2</cp:revision>
  <dc:subject/>
  <dc:title>Satu Mare rămâne fără mall-uri şi în 2010</dc:title>
</cp:coreProperties>
</file>