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w:t>
      </w:r>
      <w:r>
        <w:rPr>
          <w:lang w:val="fr-FR"/>
        </w:rPr>
        <w:t xml:space="preserve">Scoala de weekend” in Polus </w:t>
      </w:r>
    </w:p>
    <w:p>
      <w:pPr>
        <w:pStyle w:val="Normal"/>
        <w:rPr>
          <w:lang w:val="fr-FR"/>
        </w:rPr>
      </w:pPr>
      <w:r>
        <w:rPr>
          <w:lang w:val="fr-FR"/>
        </w:rPr>
      </w:r>
    </w:p>
    <w:p>
      <w:pPr>
        <w:pStyle w:val="Normal"/>
        <w:rPr>
          <w:lang w:val="fr-FR"/>
        </w:rPr>
      </w:pPr>
      <w:r>
        <w:rPr>
          <w:lang w:val="fr-FR"/>
        </w:rPr>
        <w:t xml:space="preserve">Copiii sunt invitati in weekend la evenimentul organizat de Polus Center Cluj si Fun Science, in zona food-court a centrului commercial, de la ora 16. Profesorul Trasnit va fi prezent atat sambata, cat si duminica la Polus cu o multime de “materii” surpriza.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Micutii vor avea ocazia sa intre in pielea persoanjelor preferate la “ora” de face painting si vor impleti baloane. De la ora 17, Profesorul Trasnit se va ocupa de “materii” precum Reactica, Mixologia, Jarologia sau Recreatica. In cadrul primelor doua “cursuri” copiii vor avea parte de o serie de experimente interesante si distractive ca “Baloniada”, Prafuri Magice”, “Flubber” sau “Topirea la rece”. Jarologia presupune studierea vaselor folosite in laborator, iar la Recreatica copiii vor putea lua parte la “Cursa Cartofilor”, “Franghia”, “Consursul mingilor de tenis” sau “Stafeta in saci”.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De la ora 19 incepe o noua sesiune de impletit baloane si de face painting. Evenimentul este adresat copiilor cu varste intre 4 si 14 ani.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Alexandra Pacur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39:00Z</dcterms:created>
  <dc:creator>Adi Damian</dc:creator>
  <dc:description/>
  <cp:keywords/>
  <dc:language>en-US</dc:language>
  <cp:lastModifiedBy>Razvan</cp:lastModifiedBy>
  <dcterms:modified xsi:type="dcterms:W3CDTF">2010-01-15T06:39:00Z</dcterms:modified>
  <cp:revision>2</cp:revision>
  <dc:subject/>
  <dc:title>Satu Mare rămâne fără mall-uri şi în 2010</dc:title>
</cp:coreProperties>
</file>