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lujana vinde curele şi huse pentru mobi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use pentru telefoane mobile şi curele marca Clujana sunt scoase la vânzare de producătorul de încălţăminte în magazinul deschis recent în complexul comercial Polus Center din Cluj-Napoca. 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Vrem să realizăm şi genţi, dar, deocamdată, nu avem modelele adecvate. Acum lucrăm la identificarea unor modele potrivite şi, cu siguranţă, în perioada următoare vom putea oferi şi o gamă variată de genţi”, a declarat recent directorul de vânzări al Clujana, Balazs Edi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lujana a livrat în Franţa, în decembrie aproape 8.900 de perechi de încălţăminte, în valoare de 179.000 de euro, potrivit portalino.it. </w:t>
      </w:r>
    </w:p>
    <w:p>
      <w:pPr>
        <w:pStyle w:val="Normal"/>
        <w:rPr>
          <w:lang w:val="it-IT"/>
        </w:rPr>
      </w:pPr>
      <w:r>
        <w:rPr>
          <w:lang w:val="it-IT"/>
        </w:rPr>
        <w:t>D.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11:00Z</dcterms:created>
  <dc:creator>Adi Damian</dc:creator>
  <dc:description/>
  <cp:keywords/>
  <dc:language>en-US</dc:language>
  <cp:lastModifiedBy>Razvan</cp:lastModifiedBy>
  <dcterms:modified xsi:type="dcterms:W3CDTF">2010-01-14T06:11:00Z</dcterms:modified>
  <cp:revision>2</cp:revision>
  <dc:subject/>
  <dc:title>Satu Mare rămâne fără mall-uri şi în 2010</dc:title>
</cp:coreProperties>
</file>