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Fără reacţii alergice la vaccin în Cluj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iciunul dintre cei peste 10.000 de clujeni care s-au vaccinat până acum împotriva gripei porcine nu a raportat, deocamdată, reacţii alergice. </w:t>
      </w:r>
    </w:p>
    <w:p>
      <w:pPr>
        <w:pStyle w:val="Normal"/>
        <w:rPr/>
      </w:pPr>
      <w:r>
        <w:rPr>
          <w:lang w:val="it-IT"/>
        </w:rPr>
        <w:t>„</w:t>
      </w:r>
      <w:r>
        <w:rPr>
          <w:lang w:val="it-IT"/>
        </w:rPr>
        <w:t xml:space="preserve">Din persoanele vaccinate niciuna nu a prezentat o reacţie adversă la vaccin. Poate unele persoanse au simţit o uşoară durere la locul injecţiei sau o roşeaţă, dar  celelalte reacţii – cefalee, greţuri, stare generală alterată – nu le-am avut. Nu avem nicio raportare de reacţii alergice. Nici noi, nici colegii din ţară”, a declarat Dorina Duma, directorul coordonator al Direcţiei de Sănătate Publică (DSP) Cluj.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lujenii se pot vaccina împotriva gripei porcine la medicii de familie sau la două centre de vaccinare, deschise în Ambulatoriul Spitalului Clinic de Boli Infecţioase, pe Moţilor 19 între orele 7 şi 21, respectiv la Iulius Mall, între orele 9 şi 18 de luni până vine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„</w:t>
      </w:r>
      <w:r>
        <w:rPr>
          <w:lang w:val="it-IT"/>
        </w:rPr>
        <w:t>Cel mai bun loc pentru vaccinare este cabinetul medicului de familie. Medicul îl cunoaşte pe omul respectiv cel mai bine”, a explicat Dum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01:00Z</dcterms:created>
  <dc:creator>Adi Damian</dc:creator>
  <dc:description/>
  <cp:keywords/>
  <dc:language>en-US</dc:language>
  <cp:lastModifiedBy>Razvan</cp:lastModifiedBy>
  <dcterms:modified xsi:type="dcterms:W3CDTF">2010-01-14T06:01:00Z</dcterms:modified>
  <cp:revision>2</cp:revision>
  <dc:subject/>
  <dc:title>Satu Mare rămâne fără mall-uri şi în 2010</dc:title>
</cp:coreProperties>
</file>