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Doi dintre cei mai valoroşi scriitori maghiari citesc la Iulius Mall</w:t>
      </w:r>
    </w:p>
    <w:p>
      <w:pPr>
        <w:pStyle w:val="Normal"/>
        <w:rPr>
          <w:lang w:val="it-IT"/>
        </w:rPr>
      </w:pPr>
      <w:r>
        <w:rPr>
          <w:lang w:val="it-IT"/>
        </w:rPr>
      </w:r>
    </w:p>
    <w:p>
      <w:pPr>
        <w:pStyle w:val="Normal"/>
        <w:rPr/>
      </w:pPr>
      <w:r>
        <w:rPr>
          <w:lang w:val="it-IT"/>
        </w:rPr>
        <w:t>O seară de lectură publică va fi prezentată astăzi, 13 ianuarie, de la ora 19:00 la ora 21:00 de Attila Bartis şi Istvn Kemny. Cei doi scriitori maghiari contemporani au fost invitaţi la Librăria Cărtureşti din Iulius Mall pentru un dialog intercultural cu cititorii clujeni. Attila Bartis a scris patru volume, dintre care două au fost traduse în limba română: "Tihna", apărut în 2006 la Editura Paralela 45 şi "Plimbarea", publicat în 2008 de Polirom. Istvn Kemny este poet, prozator şi eseist, ale cărui cărţi au fost traduse în mai multe limbi, iar în română Paul Drumaru a tradus şi a publicat o selecţie de versuri de Istvn Kemny în antologia "Transland" publicată de editura Kriterion, în 1999. Cei doi scriitori vor fi prezentaţi de Marius Tabacu, traducător al lui Attila Bartis în limba română, şi de Blazs Imre, redactor şef al revistei literare Korunk şi coorganizator al evenimentului, a precizat Mihai Mateiu, realizator de evenimente la Librăria Cărtureşti. Lecturile autorilor în limba maghiară vor fi dublate de lecturi în limba română, iar la finalul evenimentului este programat dialogul cu public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14:00Z</dcterms:created>
  <dc:creator>Adi Damian</dc:creator>
  <dc:description/>
  <cp:keywords/>
  <dc:language>en-US</dc:language>
  <cp:lastModifiedBy>Razvan</cp:lastModifiedBy>
  <dcterms:modified xsi:type="dcterms:W3CDTF">2010-01-14T06:14:00Z</dcterms:modified>
  <cp:revision>2</cp:revision>
  <dc:subject/>
  <dc:title>Satu Mare rămâne fără mall-uri şi în 2010</dc:title>
</cp:coreProperties>
</file>