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este 10.000 de clujeni vaccinaţi împotriva porcinei</w:t>
      </w:r>
    </w:p>
    <w:p>
      <w:pPr>
        <w:pStyle w:val="Normal"/>
        <w:rPr>
          <w:lang w:val="it-IT"/>
        </w:rPr>
      </w:pPr>
      <w:r>
        <w:rPr>
          <w:lang w:val="it-IT"/>
        </w:rPr>
      </w:r>
    </w:p>
    <w:p>
      <w:pPr>
        <w:pStyle w:val="Normal"/>
        <w:rPr>
          <w:lang w:val="it-IT"/>
        </w:rPr>
      </w:pPr>
      <w:r>
        <w:rPr>
          <w:lang w:val="it-IT"/>
        </w:rPr>
      </w:r>
    </w:p>
    <w:p>
      <w:pPr>
        <w:pStyle w:val="Normal"/>
        <w:rPr>
          <w:lang w:val="it-IT"/>
        </w:rPr>
      </w:pPr>
      <w:r>
        <w:rPr>
          <w:lang w:val="it-IT"/>
        </w:rPr>
        <w:t>Centrul de Prevenire şi Control al Bolilor Transmisibile a confirmat ieri încă 34 cazuri de gripă cu virus AH1N1 şi două decese. Totalul cazurilor înregistrate pînă în acest moment în ţara noastră este de 6.255, din care 96 decese, precizează Ministerul Sănătăţii într-un comunicat. În judeţul Cluj a fost confirmat un singur nou caz de îmbolnăvire cu virus gripal AH1N1.</w:t>
      </w:r>
    </w:p>
    <w:p>
      <w:pPr>
        <w:pStyle w:val="Normal"/>
        <w:rPr>
          <w:lang w:val="it-IT"/>
        </w:rPr>
      </w:pPr>
      <w:r>
        <w:rPr>
          <w:lang w:val="it-IT"/>
        </w:rPr>
      </w:r>
    </w:p>
    <w:p>
      <w:pPr>
        <w:pStyle w:val="Normal"/>
        <w:rPr/>
      </w:pPr>
      <w:r>
        <w:rPr>
          <w:lang w:val="it-IT"/>
        </w:rPr>
        <w:t>În Cluj, numărul persoanelor care s-au vaccinat a depăşit 10.000, spun reprezentanţii Direcţiei de Sănătate Publică (DSP) Cluj. Asta după ce, la sfîrşitul săptămînii trecute, numărul clujenilor care se profitaseră de vaccinul gratuit era de 7.000. „Săptămîna trecută am distribuit 35.000 de doze în judeţ. La sfîrşitul săptămînii trecute erau peste 10.000 de vaccinuri administrate”, a declarat Mihai Moisescu, director adjunct al DSP Cluj.</w:t>
      </w:r>
    </w:p>
    <w:p>
      <w:pPr>
        <w:pStyle w:val="Normal"/>
        <w:rPr>
          <w:lang w:val="it-IT"/>
        </w:rPr>
      </w:pPr>
      <w:r>
        <w:rPr>
          <w:lang w:val="it-IT"/>
        </w:rPr>
      </w:r>
    </w:p>
    <w:p>
      <w:pPr>
        <w:pStyle w:val="Normal"/>
        <w:rPr/>
      </w:pPr>
      <w:r>
        <w:rPr>
          <w:lang w:val="it-IT"/>
        </w:rPr>
        <w:t xml:space="preserve">La Centrul Promedical din Iulius Mall, unde oricine se poate vaccina gratuit, se prezintă în medie cam 200 de persoane pe zi. </w:t>
      </w:r>
      <w:r>
        <w:rPr>
          <w:lang w:val="pt-BR"/>
        </w:rPr>
        <w:t>„Nu este coadă, dar tot timpul este cineva care face vaccinul. Din 23 decembrie am vaccinat 2.000 de persoane”, a declarat dr. Miklos Magdolna, director al Centrului Promedical. În urmă cu cinci zile, în cadrul centrului se vaccinaseră aproximativ 500 de persoa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15:00Z</dcterms:created>
  <dc:creator>Adi Damian</dc:creator>
  <dc:description/>
  <cp:keywords/>
  <dc:language>en-US</dc:language>
  <cp:lastModifiedBy>Razvan</cp:lastModifiedBy>
  <dcterms:modified xsi:type="dcterms:W3CDTF">2010-01-14T06:15:00Z</dcterms:modified>
  <cp:revision>2</cp:revision>
  <dc:subject/>
  <dc:title>Satu Mare rămâne fără mall-uri şi în 2010</dc:title>
</cp:coreProperties>
</file>