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inematograful Odeon: 220.000 de spectatori si 3.260.000 lei incasari în 2009</w:t>
      </w:r>
    </w:p>
    <w:p>
      <w:pPr>
        <w:pStyle w:val="Normal"/>
        <w:rPr>
          <w:lang w:val="it-IT"/>
        </w:rPr>
      </w:pPr>
      <w:r>
        <w:rPr>
          <w:lang w:val="it-IT"/>
        </w:rPr>
        <w:t>CLUJ-NAPOCA. Filmele Avatar, Ice Age şi 2012 au adus cele mai mari încasări cinematografului clujean Odeon din Polus Center, potrivit ultimelor date ale companiei.</w:t>
      </w:r>
    </w:p>
    <w:p>
      <w:pPr>
        <w:pStyle w:val="Normal"/>
        <w:rPr>
          <w:lang w:val="it-IT"/>
        </w:rPr>
      </w:pPr>
      <w:r>
        <w:rPr>
          <w:lang w:val="it-IT"/>
        </w:rPr>
      </w:r>
    </w:p>
    <w:p>
      <w:pPr>
        <w:pStyle w:val="Normal"/>
        <w:rPr/>
      </w:pPr>
      <w:r>
        <w:rPr>
          <w:lang w:val="it-IT"/>
        </w:rPr>
        <w:t>De asemenea, la sfarsitul anului 2009, Cinema Cluj Odeon a inregistrat un total de 220.000 de spectatori si 3.260.000 lei încasări. ,,Cele mai mari incasari au fost aduse, evident, de filmul Avatar, leader Box office la nivel mondial, national si local. La Avatar au fost 26.000 de spectatori, urmat de filmul Ice Age cu 18905 telespectatori şi filmul 2012 cu 15272 de clujeni care au plătit bilet" a declarat Nicoleta Petre, Marketing Assistant Odeon Cineplex SRL. La Cinema Odeon Cluj, Avatar a inregistrat, incepand cu 18 decembrie, pana pe data de 11 ianuarie 2010, urmatoarele rezultate: 31.188  spectatori, cu incasari de: 616.481 lei, mai mult decat celelalte cinematografe lo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2:00Z</dcterms:created>
  <dc:creator>Adi Damian</dc:creator>
  <dc:description/>
  <cp:keywords/>
  <dc:language>en-US</dc:language>
  <cp:lastModifiedBy>Razvan</cp:lastModifiedBy>
  <dcterms:modified xsi:type="dcterms:W3CDTF">2010-01-14T06:32:00Z</dcterms:modified>
  <cp:revision>2</cp:revision>
  <dc:subject/>
  <dc:title>Satu Mare rămâne fără mall-uri şi în 2010</dc:title>
</cp:coreProperties>
</file>