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20 de clujeni pe zi se vaccineaza impotriva gripei</w:t>
      </w:r>
    </w:p>
    <w:p>
      <w:pPr>
        <w:pStyle w:val="Normal"/>
        <w:rPr>
          <w:lang w:val="it-IT"/>
        </w:rPr>
      </w:pPr>
      <w:r>
        <w:rPr>
          <w:lang w:val="it-IT"/>
        </w:rPr>
      </w:r>
    </w:p>
    <w:p>
      <w:pPr>
        <w:pStyle w:val="Normal"/>
        <w:rPr>
          <w:lang w:val="it-IT"/>
        </w:rPr>
      </w:pPr>
      <w:r>
        <w:rPr>
          <w:lang w:val="it-IT"/>
        </w:rPr>
        <w:t>Tot mai multi clujeni s-au prezentat, in ultimele zile, la cabinetele medicilor de familie pentru vaccinul impotriva gripei A H1N1. Medicii spun ca de la inceputul saptamanii au inceput sa ceara imunizarea aproximativ 20 de persoane pe zi, fata de 1-2 persoane pe saptamana in luna decembrie. Rodica Boutiere, un medic de familie care are cabinetul in centrul orasului, spune ca astazi, la trei ore de la deschiderea cabinetului, a vaccinat 22 de persoane.</w:t>
      </w:r>
    </w:p>
    <w:p>
      <w:pPr>
        <w:pStyle w:val="Normal"/>
        <w:rPr>
          <w:lang w:val="it-IT"/>
        </w:rPr>
      </w:pPr>
      <w:r>
        <w:rPr>
          <w:lang w:val="it-IT"/>
        </w:rPr>
      </w:r>
    </w:p>
    <w:p>
      <w:pPr>
        <w:pStyle w:val="Normal"/>
        <w:rPr>
          <w:lang w:val="it-IT"/>
        </w:rPr>
      </w:pPr>
      <w:r>
        <w:rPr>
          <w:lang w:val="it-IT"/>
        </w:rPr>
      </w:r>
    </w:p>
    <w:p>
      <w:pPr>
        <w:pStyle w:val="Normal"/>
        <w:rPr>
          <w:lang w:val="it-IT"/>
        </w:rPr>
      </w:pPr>
      <w:r>
        <w:rPr>
          <w:lang w:val="it-IT"/>
        </w:rPr>
        <w:t>La fel se intampla la un cabinet situat pe strada Horea. Medicul de familie Stanca Lupu afirma ca in ultimele doua-trei zile mult mai multi clujeni au dorit sa se vaccineze impotriva gripei noi.</w:t>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t xml:space="preserve">Medicii considera ca mediatizarea cazurilor de imbolnavire a determinat cresterea numarului de vaccinari. "In mod sigur, populatia a inceput sa se vaccineze mai mult datorita campaniilor care au fost prezentate la televizor", a declarat Rodica Boutiere. </w:t>
      </w:r>
    </w:p>
    <w:p>
      <w:pPr>
        <w:pStyle w:val="Normal"/>
        <w:rPr>
          <w:lang w:val="it-IT"/>
        </w:rPr>
      </w:pPr>
      <w:r>
        <w:rPr>
          <w:lang w:val="it-IT"/>
        </w:rPr>
        <w:t>Pe langa cabinetele medicilor de familie, vaccinarea se mai poate face si la cele doua puncte de vaccinare care functioneaza la Centrul de Diagnostic si Tratament de pe strada Motilor si in incinta Iulius Mall din cartierul Gheorgheni.</w:t>
      </w:r>
    </w:p>
    <w:p>
      <w:pPr>
        <w:pStyle w:val="Normal"/>
        <w:rPr>
          <w:lang w:val="it-IT"/>
        </w:rPr>
      </w:pPr>
      <w:r>
        <w:rPr>
          <w:lang w:val="it-IT"/>
        </w:rPr>
      </w:r>
    </w:p>
    <w:p>
      <w:pPr>
        <w:pStyle w:val="Normal"/>
        <w:rPr/>
      </w:pPr>
      <w:r>
        <w:rPr>
          <w:lang w:val="it-IT"/>
        </w:rPr>
        <w:t xml:space="preserve">Dovada a cresterii numarului de clujeni care s-au vaccinat sunt si statisticile Directiei de Sanatate Publica (DSP) Cluj: 6.500 de persoane s-au vaccinat doar in intervalul 4-10 ianuarie, iar numarul total al celor imunizati din noiembrie pana in 10 ianuarie este de 10.500. </w:t>
      </w:r>
      <w:r>
        <w:rPr>
          <w:lang w:val="pt-BR"/>
        </w:rPr>
        <w:t xml:space="preserve">"Numarul de vaccinari a crescut din cauza evenimentelor din ultima perioada, respectiv cresterea numarului de imbolnaviri si decese mediatizate. Populatia a inteles ca singura metoda de protejare este vaccinul", a afirmat Dorina Duma, directorul DSP Cluj. </w:t>
      </w:r>
    </w:p>
    <w:p>
      <w:pPr>
        <w:pStyle w:val="Normal"/>
        <w:rPr>
          <w:lang w:val="it-IT"/>
        </w:rPr>
      </w:pPr>
      <w:r>
        <w:rPr>
          <w:lang w:val="it-IT"/>
        </w:rPr>
        <w:t>Judetul Cluj a primit 69.700 doze de vaccin in prima transa, fiind distribuite 25.700 de doze.</w:t>
      </w:r>
    </w:p>
    <w:p>
      <w:pPr>
        <w:pStyle w:val="Normal"/>
        <w:rPr>
          <w:lang w:val="it-IT"/>
        </w:rPr>
      </w:pPr>
      <w:r>
        <w:rPr>
          <w:lang w:val="it-IT"/>
        </w:rPr>
      </w:r>
    </w:p>
    <w:p>
      <w:pPr>
        <w:pStyle w:val="Normal"/>
        <w:rPr>
          <w:lang w:val="it-IT"/>
        </w:rPr>
      </w:pPr>
      <w:r>
        <w:rPr>
          <w:lang w:val="it-IT"/>
        </w:rPr>
      </w:r>
    </w:p>
    <w:p>
      <w:pPr>
        <w:pStyle w:val="Normal"/>
        <w:rPr>
          <w:lang w:val="it-IT"/>
        </w:rPr>
      </w:pPr>
      <w:r>
        <w:rPr>
          <w:lang w:val="it-IT"/>
        </w:rPr>
        <w:t>Vaccinarea copiilor incepe in februarie</w:t>
      </w:r>
    </w:p>
    <w:p>
      <w:pPr>
        <w:pStyle w:val="Normal"/>
        <w:rPr>
          <w:lang w:val="it-IT"/>
        </w:rPr>
      </w:pPr>
      <w:r>
        <w:rPr>
          <w:lang w:val="it-IT"/>
        </w:rPr>
        <w:t>Vaccinarea copiilor din categoria de varsta 6-16 ani va incepe in luna februarie. Potrivit conducerii DSP Cluj, imunizarea copiilor se va face la cabinetele medicilor de familie si celor scolari. "Inca nu am primit instructiunile exacte pentru desfasurarea campaniei. Din acest motiv nu stim inca daca se va cere acordul parintilor pentru efectuarea vaccinului", a precizat Dorina Duma.</w:t>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t>Deocamdata copiii din categoria de varsta 0-6 ani nu vor fi vaccinati deoarece ei nu au fost inca tinta gripei A H1N1. Conducerea DSP Cluj atrage atentia vaccinul se poate face gratuit si la cabinetele medicilor de familie, indiferent daca cel care solicita imunizarea se afla sau nu pe listele medicului sau daca este sau nu asigurat medical.</w:t>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t>Gabriela Dragot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6:29:00Z</dcterms:created>
  <dc:creator>Adi Damian</dc:creator>
  <dc:description/>
  <cp:keywords/>
  <dc:language>en-US</dc:language>
  <cp:lastModifiedBy>Razvan</cp:lastModifiedBy>
  <dcterms:modified xsi:type="dcterms:W3CDTF">2010-01-14T06:29:00Z</dcterms:modified>
  <cp:revision>2</cp:revision>
  <dc:subject/>
  <dc:title>Satu Mare rămâne fără mall-uri şi în 2010</dc:title>
</cp:coreProperties>
</file>