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Refuzul de vaccinare trebuie raportat la DSP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fuzul medicului de familie de a vă vaccina împotriva gripei noi trebuie semnalat imediat la Direcţia de Sănătate Publică din Cluj, arată reprezentanţii instituţiei. </w:t>
      </w:r>
    </w:p>
    <w:p>
      <w:pPr>
        <w:pStyle w:val="Normal"/>
        <w:rPr/>
      </w:pPr>
      <w:r>
        <w:rPr>
          <w:lang w:val="it-IT"/>
        </w:rPr>
        <w:t>Vaccinarea împotriva infectării cu virusul A/H1N1 se efectuează în primul rând la cabinetele medicilor de familie, care au obliga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a să efectueze vaccinarea indiferent dacă sunteţi asigurat sau nu.  "Am văzut că în ţară au fost semnalate condiţionări sau refuzuri de vaccinare şi voiam să prevenim", a expicat şeful DSP Cluj, Dorina Duma. Ea a negat că până acum instituţia a primit vreo notificare privind refuzul medicilor de a vaccina clujenii împotriva gripei porc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în afara cabinetelor de familie, clujenii se pot vaccina şi la cele două centre de la Ambulatoriul Spitalului Clinic de Boli Infecţioase, pe Moţilor 19 între orele 7 şi 21, respectiv la Iulius Mall, între orele 9 şi 18 de luni până vineri.</w:t>
      </w:r>
    </w:p>
    <w:p>
      <w:pPr>
        <w:pStyle w:val="Normal"/>
        <w:rPr>
          <w:lang w:val="it-IT"/>
        </w:rPr>
      </w:pPr>
      <w:r>
        <w:rPr>
          <w:lang w:val="it-IT"/>
        </w:rPr>
        <w:t>M.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0:00Z</dcterms:created>
  <dc:creator>Adi Damian</dc:creator>
  <dc:description/>
  <cp:keywords/>
  <dc:language>en-US</dc:language>
  <cp:lastModifiedBy>Razvan</cp:lastModifiedBy>
  <dcterms:modified xsi:type="dcterms:W3CDTF">2010-01-13T06:50:00Z</dcterms:modified>
  <cp:revision>2</cp:revision>
  <dc:subject/>
  <dc:title>Satu Mare rămâne fără mall-uri şi în 2010</dc:title>
</cp:coreProperties>
</file>