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Firmele, taxate mai mult in Floresti decat in Cluj</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Incepind de la inceputul saptaminii, la sediul primariei din Floresti au inceput sa se incaseze taxele si impozitele aferente anului 2010. Si anul trecut, cel mai important platitor de impozite catre bugetul comunei din apropierea municipiului a fost centrul comercial Polus, urmat, in ciuda problemelor cu care se confrunta, de Metro Cash&amp;Carry. </w:t>
      </w:r>
    </w:p>
    <w:p>
      <w:pPr>
        <w:pStyle w:val="Normal"/>
        <w:rPr>
          <w:lang w:val="it-IT"/>
        </w:rPr>
      </w:pPr>
      <w:r>
        <w:rPr>
          <w:lang w:val="it-IT"/>
        </w:rPr>
        <w:t>In comuna Floresti exista 693 de societati comerciale prin puncte de lucru, proprietati sau sedii. Dintre acestea, 400 sint active, potrivit datelor oficiale ale primariei. In cea mai mare comuna din judet functioneaza unul dintre cele doua malluri din Cluj, Polus Center, hipermarketul Metro, un hotel de cinci stele, West City, trei benzinarii si cinci pensiuni, iar impozitele pe care societatile comerciale le-au platit au fost, cel putin in 2009, chiar mai mari decit cele fixate pentru municipiul resedinta de jud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4:00Z</dcterms:created>
  <dc:creator>Adi Damian</dc:creator>
  <dc:description/>
  <cp:keywords/>
  <dc:language>en-US</dc:language>
  <cp:lastModifiedBy>Razvan</cp:lastModifiedBy>
  <dcterms:modified xsi:type="dcterms:W3CDTF">2010-01-13T06:44:00Z</dcterms:modified>
  <cp:revision>2</cp:revision>
  <dc:subject/>
  <dc:title>Satu Mare rămâne fără mall-uri şi în 2010</dc:title>
</cp:coreProperties>
</file>