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Inca 7 decese provocate de A/H1N1</w:t>
      </w:r>
    </w:p>
    <w:p>
      <w:pPr>
        <w:pStyle w:val="Normal"/>
        <w:rPr>
          <w:lang w:val="fr-FR"/>
        </w:rPr>
      </w:pPr>
      <w:r>
        <w:rPr>
          <w:lang w:val="fr-FR"/>
        </w:rPr>
      </w:r>
    </w:p>
    <w:p>
      <w:pPr>
        <w:pStyle w:val="Normal"/>
        <w:rPr>
          <w:lang w:val="fr-FR"/>
        </w:rPr>
      </w:pPr>
      <w:r>
        <w:rPr>
          <w:lang w:val="fr-FR"/>
        </w:rPr>
        <w:t xml:space="preserve">Reprezentantii Ministerului Sanatatii au anuntat ca in ultimele 48 de ore au fost confirmate inca 7 decese, astfel ca numarul total al victimelor de pe teritoriul tarii a ajuns la 92. Totodata, au mai fost inregistrate pe teritoriul Romaniei inca 44 de cazuri de gripa cu virus A/H1N1, iar numarul total al infectatilor a ajuns in acest moment la 6.218. Cele mai multe cazuri noi au fost semnalate in Bucuresti (11) Mures (6) si Botosani (4). Si la nivelul judetului Cluj au mai fost semnalate 3 cazuri, ceea ce ridica numarul clujenilor infectati pina acum de gripa cu virus A/H1N1 la 197. Clujenii care doresc sa se imunizeze impotriva virusului gripei noi o pot face la medicii de familie sau in cele doua centre de vaccinare deschise la Centrul de Diagnostic si Tratament si in incinta Iulius M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17:00Z</dcterms:created>
  <dc:creator>Adi Damian</dc:creator>
  <dc:description/>
  <cp:keywords/>
  <dc:language>en-US</dc:language>
  <cp:lastModifiedBy>Razvan</cp:lastModifiedBy>
  <dcterms:modified xsi:type="dcterms:W3CDTF">2010-01-13T06:17:00Z</dcterms:modified>
  <cp:revision>2</cp:revision>
  <dc:subject/>
  <dc:title>Satu Mare rămâne fără mall-uri şi în 2010</dc:title>
</cp:coreProperties>
</file>