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lujenii nu sunt atraşi de promoţii: aşteaptă soldările</w:t>
      </w:r>
    </w:p>
    <w:p>
      <w:pPr>
        <w:pStyle w:val="Normal"/>
        <w:rPr>
          <w:lang w:val="it-IT"/>
        </w:rPr>
      </w:pPr>
      <w:r>
        <w:rPr>
          <w:lang w:val="it-IT"/>
        </w:rPr>
        <w:t>Anamaria Pascal</w:t>
      </w:r>
    </w:p>
    <w:p>
      <w:pPr>
        <w:pStyle w:val="Normal"/>
        <w:rPr>
          <w:lang w:val="it-IT"/>
        </w:rPr>
      </w:pPr>
      <w:r>
        <w:rPr>
          <w:lang w:val="it-IT"/>
        </w:rPr>
      </w:r>
    </w:p>
    <w:p>
      <w:pPr>
        <w:pStyle w:val="Normal"/>
        <w:rPr>
          <w:lang w:val="it-IT"/>
        </w:rPr>
      </w:pPr>
      <w:r>
        <w:rPr>
          <w:lang w:val="it-IT"/>
        </w:rPr>
        <w:t xml:space="preserve"> </w:t>
      </w:r>
    </w:p>
    <w:p>
      <w:pPr>
        <w:pStyle w:val="Normal"/>
        <w:rPr/>
      </w:pPr>
      <w:r>
        <w:rPr>
          <w:lang w:val="it-IT"/>
        </w:rPr>
        <w:t xml:space="preserve">Reducerile de după sărbători de la magazinele de îmbrăcăminte şi încălţăminte nu au atras un număr foarte mare de clienţi, aşa cum se întâmpla în alţi ani. Încă nu a început sezonul soldărilor, când produsele din colecţiile de iarnă se vând şi cu până la 70% reducere, iar clujenii nu se înghesuie să cumpere haine cu reduceri de 30-50%, care se găsesc acum în magazine. Angajaţii magazinelor au recunoscut că simt din plin efectele crizei şi speră că odată cu reducerile finale să crească şi vânzările, care nu mai merg decât la sfârşitul săptămânii. </w:t>
      </w:r>
      <w:r>
        <w:rPr>
          <w:lang w:val="fr-FR"/>
        </w:rPr>
        <w:t>Până în prezent, 20 de agenţi comerciali au depus notificări la Primărie, anunţând soldăr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Soldările vor începe fie în data de 15 ianuarie, fie la sfârşitul lunii, în funcţie de magazin, şi se vor aplica la toate produsele din colecţiile de toamnă-iarnă. "Acum, după sărbători, nu prea merg vânzările. Avem reduceri şi promoţii, însă nu ştim când vor începe lichidările de stoc. Pe noi directorul ne anunţă numai cu câteva zile înainte. Oricum, sperăm că acestea vor creşte un pic vânzările", a explicat Elena Lupu, vânzătoare la un magazin din Polus Center Cluj. De aceeaşi părere sunt şi alţi angajaţi ai magazinelor de haine care speră că soldările vor atrage cumpărătorii. "În week-end merg vânzările, dar în timpul săptămânii nu prea. La noi reducerile se fac treptat. Înainte de Crăciun am avut promoţii la produse cu 30% mai ieftine, acum avem 50% reducere, iar la finalul sezonului vor fi lichidările de stoc, când clienţii vor putea achiziţiona produse şi cu până la 70% mai ieftine", a precizat o angajată a magazinului Takko Fashion. </w:t>
      </w:r>
    </w:p>
    <w:p>
      <w:pPr>
        <w:pStyle w:val="Normal"/>
        <w:rPr/>
      </w:pPr>
      <w:r>
        <w:rPr>
          <w:lang w:val="fr-FR"/>
        </w:rPr>
        <w:t xml:space="preserve">Cumpărătorii au recunoscut şi ei că nu se simt atraşi de aceste reduceri şi promoţii, care se aplică mai ales la produsele la care au rămas doar mărimile cele mai mici sau cele mai mari, precum şi la produse rămase din vară. "Nu am găsit mare lucru, iar după părerea mea reducerile sunt aplicate numai la produsele rămase din vară. N-am avut acum ce să îmi iau, dar aştept reducerile finale, care se aplică şi la produsele de iarnă", a explicat Alina P., studentă în Cluj. Şi alţi clujeni sunt nemulţumiţi de felul în care au fost aplicate reducerile în acest sezon. "Am găsit câteva lucruri interesante la reducere şi îmi place foarte mult să fac cumpărături în această perioadă a anului. </w:t>
      </w:r>
      <w:r>
        <w:rPr>
          <w:lang w:val="it-IT"/>
        </w:rPr>
        <w:t xml:space="preserve">Din păcate însă, cele mai importante reduceri sunt aplicate la acele produse la care au rămas numai mărimile foarte mari şi acesta e un lucru care nu-mi place. Sper ca în perioada următoare să fie trecute la reduceri mai multe produse din colecţiile de iarnă", a declarat Lavinia, o altă tânără care studiază în Cluj-Napoca. </w:t>
      </w:r>
    </w:p>
    <w:p>
      <w:pPr>
        <w:pStyle w:val="Normal"/>
        <w:rPr>
          <w:lang w:val="it-IT"/>
        </w:rPr>
      </w:pPr>
      <w:r>
        <w:rPr>
          <w:lang w:val="it-IT"/>
        </w:rPr>
      </w:r>
    </w:p>
    <w:p>
      <w:pPr>
        <w:pStyle w:val="Normal"/>
        <w:rPr>
          <w:lang w:val="it-IT"/>
        </w:rPr>
      </w:pPr>
      <w:r>
        <w:rPr>
          <w:lang w:val="it-IT"/>
        </w:rPr>
      </w:r>
    </w:p>
    <w:p>
      <w:pPr>
        <w:pStyle w:val="Normal"/>
        <w:rPr>
          <w:lang w:val="it-IT"/>
        </w:rPr>
      </w:pPr>
      <w:r>
        <w:rPr>
          <w:lang w:val="it-IT"/>
        </w:rPr>
        <w:t>Conform reprezentanţilor municipalităţii, toţi comercianţii din Cluj-Napoca trebuie să notifice Primăria Cluj-Napoca cu 15 zile înainte de data de debut a vânzărilor de soldare. De asemenea, stocul de produse propus pentru soldare trebuie să fie constituit în prealabil în structura de vânzare respectivă. Vânzările de soldare se pot efectua numai în cursul a două perioade pe an, cu o durată maximă de 45 de zile fiecare. Acestea se pot desfăşura între 15 ianuarie şi 15 aprilie, pentru produsele de toamnă-iarnă, şi între 1 august şi 31 octombrie, pentru produsele de primăvară-vară. „Până la acest moment am primit aproximativ 20 de cereri. Nu putem spune numărul exact, pentru că în fiecare zi se depun altele noi. Pentru cei care desfăşoară soldări fără a ne anunţa, amenda este cuprinsă între 400 şi 2.000 de lei”, au explicat reprezentanţii Biroului Mass-Media din cadrul Primăr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40:00Z</dcterms:created>
  <dc:creator>Adi Damian</dc:creator>
  <dc:description/>
  <cp:keywords/>
  <dc:language>en-US</dc:language>
  <cp:lastModifiedBy>Razvan</cp:lastModifiedBy>
  <dcterms:modified xsi:type="dcterms:W3CDTF">2010-01-13T06:40:00Z</dcterms:modified>
  <cp:revision>2</cp:revision>
  <dc:subject/>
  <dc:title>Satu Mare rămâne fără mall-uri şi în 2010</dc:title>
</cp:coreProperties>
</file>