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oadă în mall la vaccinurile antigripale</w:t>
      </w:r>
    </w:p>
    <w:p>
      <w:pPr>
        <w:pStyle w:val="Normal"/>
        <w:rPr>
          <w:lang w:val="it-IT"/>
        </w:rPr>
      </w:pPr>
      <w:r>
        <w:rPr>
          <w:lang w:val="it-IT"/>
        </w:rPr>
        <w:t>Anamaria Cadiş</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Clujenii au început să se înghesuie la clinica Promedical Center pentru a-şi face vaccinul gratuit împotriva virusului gripal AH1N1. Sute de oameni trec zilnic pragul centrului medical din incinta Iulius Mall pentru a se vaccina. Cozile au apărut începând de vineri, 8 ianuarie, deşi vaccinările au început încă din 23 decembrie. De remarcat faptul că din 23 decembrie până în 7 ianuarie s-au vaccinat 4.507 la Cluj, iar din 7 până în 8 ianuarie, adică în decurs de 24 de ore numărul celor vaccinaţi a depăşit 7.000.</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Deşi medicii de familie îi vaccinează gratuit pe toţi pacienţii înscrişi, clujenii preferă să meargă la punctul de vaccinare din mall. O parte dintre cei prezenţi luni la Promedical Center erau veniţi din alte localităţi, deoarece medicii lor de familie nu mai aveau vaccinuri.</w:t>
      </w:r>
    </w:p>
    <w:p>
      <w:pPr>
        <w:pStyle w:val="Normal"/>
        <w:rPr/>
      </w:pPr>
      <w:r>
        <w:rPr>
          <w:lang w:val="it-IT"/>
        </w:rPr>
        <w:t>„</w:t>
      </w:r>
      <w:r>
        <w:rPr>
          <w:lang w:val="it-IT"/>
        </w:rPr>
        <w:t xml:space="preserve">Noi suntem în trecere prin Cluj şi am hotărât să ne oprim ca să ne vaccinăm. </w:t>
      </w:r>
      <w:r>
        <w:rPr>
          <w:lang w:val="fr-FR"/>
        </w:rPr>
        <w:t xml:space="preserve">Joi şi vineri am întrebat la mai mulţi medici de familie din Dej de vaccinuri şi ne-au spus că nu mai au. Se pare că au fost obligaţi să returneze dozele primite deoarece nu aveau condiţiile necesare să le păstreze şi nu s-au prezentat pacienţii la vaccinări. Ştiam sigur că aici găsim, aşa că am trecut să ne facem vaccinurile”, explică familia Bob din Dej. Aceştia nu erau singurii veniţi din afara municipiului pentru vaccinare. Şi Claudia Bucşa a venit la Cluj-Napoca pentru vaccin. „Eu sunt din afara oraşului şi medicul meu de familie nu mai avea vaccinuri. Întrucât lucrez foarte mult cu oamenii şi iau contact zilnic cu foarte multe persoane am decis să mă vaccinez pentru a nu avea probleme. Este prima dată când mă vaccinez antigripal şi trebuie să recunosc că toată isteria creată în mass-media m-a influenţat să iau această decizie”, explică femeia. </w:t>
      </w:r>
    </w:p>
    <w:p>
      <w:pPr>
        <w:pStyle w:val="Normal"/>
        <w:rPr>
          <w:lang w:val="fr-FR"/>
        </w:rPr>
      </w:pPr>
      <w:r>
        <w:rPr>
          <w:lang w:val="fr-FR"/>
        </w:rPr>
        <w:t xml:space="preserve">În jurul prânzului cei prezenţi la vaccinare au aşteptat o oră la coadă pentru a reuşi să intre la vaccin. „Stăm de o oră aici şi nu este medic. Am înţeles că este schimb de tură, unul era până la ora 13 şi celălalt îşi începe programul la ora 14. Aşteptăm să intrăm pentru că medicul de familie nu mai are vaccinuri şi va primi abia zilele următoare”, susţine Vasile, de 72 de ani, din Cluj-Napoca. </w:t>
      </w:r>
    </w:p>
    <w:p>
      <w:pPr>
        <w:pStyle w:val="Normal"/>
        <w:rPr>
          <w:lang w:val="fr-FR"/>
        </w:rPr>
      </w:pPr>
      <w:r>
        <w:rPr>
          <w:lang w:val="fr-FR"/>
        </w:rPr>
        <w:t xml:space="preserve">Chiar dacă la centrul medical din Iulius Mall era coadă, la Centrul Medical de Diagnostic şi Tratament, acolo unde este deschis cel de-al doilea centru de vaccinare din Cluj-Napoca, era aproape pustiu. Doar câteva cadre medicale au venit să se vaccineze. „Eu am venit cu prietena mea să se vaccineze. Lucrez în cadrul Institutului Inimii şi mi-am făcut vaccinul înainte de sărbători şi acum am venit şi cu ea, deoarece prin prisma locului de muncă pe care îl are intră în contact cu multe persoane şi riscul să contacteze virusul este mai mare. Consider că toată lumea ar trebui să se vaccineze, chiar dacă părerile în legătură cu vaccinul sunt împărţite”, a explicat Călin Coste. </w:t>
      </w:r>
    </w:p>
    <w:p>
      <w:pPr>
        <w:pStyle w:val="Normal"/>
        <w:rPr>
          <w:lang w:val="fr-FR"/>
        </w:rPr>
      </w:pPr>
      <w:r>
        <w:rPr>
          <w:lang w:val="fr-FR"/>
        </w:rPr>
      </w:r>
    </w:p>
    <w:p>
      <w:pPr>
        <w:pStyle w:val="Normal"/>
        <w:rPr>
          <w:lang w:val="fr-FR"/>
        </w:rPr>
      </w:pPr>
      <w:r>
        <w:rPr>
          <w:lang w:val="fr-FR"/>
        </w:rPr>
      </w:r>
    </w:p>
    <w:p>
      <w:pPr>
        <w:pStyle w:val="Normal"/>
        <w:rPr/>
      </w:pPr>
      <w:r>
        <w:rPr>
          <w:lang w:val="it-IT"/>
        </w:rPr>
        <w:t xml:space="preserve">Dr. Mihai Moisescu-Goia, director executiv adjunct de sănătate publică şi programe în cadrul Direcţie de Sănătate Publică (DSP) Cluj explică faptul că numărul persoanelor care au solicitat să fie vaccinate a crescut considerabil în ultimele zile. „Centrul de vaccinare de la CDT a fost deschis în data de 18 decembrie, iar cel din Iulius Mall în 23 decembrie, din aceeaşi perioadă şi medicilor de familie le-au fost împărţite vaccinuri. </w:t>
      </w:r>
      <w:r>
        <w:rPr>
          <w:lang w:val="pt-BR"/>
        </w:rPr>
        <w:t>Cu toate acestea până joi, 7 ianuarie doar 4.507 persoane s-au vaccinat. De joi până vineri numărul acestora a urcat la 7.000, iar în ultimele zile am distribuit 24.000 de vaccinuri. Abia mâine (n.red. marţi, 12 ianuarie) vom şti numărul exact a celor vaccinaţi până la sfârşitul săptămânii trecute deoarece centralizarea se face săptămânal”, a explicat Dr. Moisescu. Conform acestuia orice neregulă observată de cei care solicită vaccinarea trebuie reclamată la DSP Cluj. „Aceste vaccinuri sunt gratuite, aşa că nu este permis ca cineva să solicite bani pentru ele. În plus, cei care prestează servicii în cadrul acestei campanii de vaccinări o fac gratuit. Noi le distribuim doar materialele necesare şi atât. Nu-i plătim cu nimic pentru că vaccinează oamenii”, a adăugat directorul din cadrul D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39:00Z</dcterms:created>
  <dc:creator>Adi Damian</dc:creator>
  <dc:description/>
  <cp:keywords/>
  <dc:language>en-US</dc:language>
  <cp:lastModifiedBy>Razvan</cp:lastModifiedBy>
  <dcterms:modified xsi:type="dcterms:W3CDTF">2010-01-13T06:39:00Z</dcterms:modified>
  <cp:revision>2</cp:revision>
  <dc:subject/>
  <dc:title>Satu Mare rămâne fără mall-uri şi în 2010</dc:title>
</cp:coreProperties>
</file>