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nghesuiala la centrele de vaccinare. Sefa DSP: „In Cluj suntem organizati, nu se sta la coa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Peste o suta de clujeni au format o coada, ieri, in fata centrului de vaccinare organizat in cadrul unei clinici private din Iulius Mall, Promedical Center. Ei asteptau sa se vaccineze impotriva gripei noi. In ciuda faptului ca lumea iese in masa pentru a se vaccina, directoarea DSP Cluj sustine ca cele doua centre din orasul nostru sunt organiz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r>
        <w:rPr>
          <w:lang w:val="it-IT"/>
        </w:rPr>
        <w:t xml:space="preserve">Oamenii trebuie sa inteleaga ca statul la coada nu ne face bine nici noua, nici lor. Prima obligatie a clujenilor e de a se prezenta la cabinetele de familie, acolo li se cunosc antecedentele si tot. Doar daca e insuficienta capacitatea cabinetelor ei trebuie sa se prezinte la Centrul de Diagnostic si Tratament sau la clinica din Iulius Mall", a spus Dorina Duma, coordonatoarea Directiei de Sanatate Publica (DSP) Cluj.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r>
        <w:rPr>
          <w:lang w:val="it-IT"/>
        </w:rPr>
        <w:t>Oamenii trebuie sa inteleaga ca statul la coada nu ne face bine nici noua, nici lor. Prima obligatie a clujenilor e de a se prezenta la cabinetele de familie, acolo li se cunosc antecedentele si tot. Doar daca e insuficienta capacitatea cabinetelor ei trebuie sa se prezinte la Centrul de Diagnostic si Tratament sau la clinica din Iulius Mall", a spus Dorina Duma, coordonatoarea Directiei de Sanatate Publica (DSP)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1:00Z</dcterms:created>
  <dc:creator>Adi Damian</dc:creator>
  <dc:description/>
  <cp:keywords/>
  <dc:language>en-US</dc:language>
  <cp:lastModifiedBy>Razvan</cp:lastModifiedBy>
  <dcterms:modified xsi:type="dcterms:W3CDTF">2010-01-12T07:11:00Z</dcterms:modified>
  <cp:revision>2</cp:revision>
  <dc:subject/>
  <dc:title>Satu Mare rămâne fără mall-uri şi în 2010</dc:title>
</cp:coreProperties>
</file>