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Inghesuiala la centrele de vaccinare. Sefa DSP: „In Cluj suntem organizati, nu se sta la coada”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este o suta de clujeni au format o coada, ieri, in fata centrului de vaccinare organizat in cadrul unei clinici private din Iulius Mall, Promedical Center. Ei asteptau sa se vaccineze impotriva gripei no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 ciuda faptului ca lumea iese in masa pentru a se vaccina, directoarea DSP Cluj sustine ca cele doua centre din orasul nostru sunt organiza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 xml:space="preserve">Oamenii trebuie sa inteleaga ca statul la coada nu ne face bine nici noua, nici lor. Prima obligatie a clujenilor e de a se prezenta la cabinetele de familie, acolo li se cunosc antecedentele si tot. Doar daca e insuficienta capacitatea cabinetelor ei trebuie sa se prezinte la Centrul de Diagnostic si Tratament sau la clinica din Iulius Mall", a spus Dorina Duma, coordonatoarea Directiei de Sanatate Publica (DSP) Cluj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Oamenii trebuie sa inteleaga ca statul la coada nu ne face bine nici noua, nici lor. Prima obligatie a clujenilor e de a se prezenta la cabinetele de familie, acolo li se cunosc antecedentele si tot. Doar daca e insuficienta capacitatea cabinetelor ei trebuie sa se prezinte la Centrul de Diagnostic si Tratament sau la clinica din Iulius Mall", a spus Dorina Duma, coordonatoarea Directiei de Sanatate Publica (DSP) Cluj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10:00Z</dcterms:created>
  <dc:creator>Adi Damian</dc:creator>
  <dc:description/>
  <cp:keywords/>
  <dc:language>en-US</dc:language>
  <cp:lastModifiedBy>Razvan</cp:lastModifiedBy>
  <dcterms:modified xsi:type="dcterms:W3CDTF">2010-01-12T07:10:00Z</dcterms:modified>
  <cp:revision>2</cp:revision>
  <dc:subject/>
  <dc:title>Satu Mare rămâne fără mall-uri şi în 2010</dc:title>
</cp:coreProperties>
</file>