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BR"/>
        </w:rPr>
      </w:pPr>
      <w:r>
        <w:rPr>
          <w:lang w:val="pt-BR"/>
        </w:rPr>
        <w:t>Centrele de vaccinare, luate cu asalt de clujeni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Clujenii au inceput sa constientizeze riscul pe care si-l asuma daca nu se imunizeaza impotriva gripei noi, iar de saptamina trecuta tot mai multi s-au prezentat la vaccinare la cele doua puncte deschise la Centrul de Diagnostic si Tratament (CDT) si in Iulius Mall.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"Desi vin mult mai multi sa se vaccineze, reusim sa facem fata solicitarilor. Nu sint cozi interminabile, nu se sta foarte mult la coada, cam 10-15 minute, se intra cite doua persoane. Avem doua asistente care vaccineaza, o asistenta care scrie datele si un medic care ii vede pe cei care au probleme de sanatate deosebite sau care necesita un consult de specialitate", a spus pentru monitorul Carmen Rosca, asistenta sefa a Ambulatoriului Integrat al Spitalului Clinic de Boli Infectioase cu sediul pe strada Motilor la nr. 17-19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7:10:00Z</dcterms:created>
  <dc:creator>Adi Damian</dc:creator>
  <dc:description/>
  <cp:keywords/>
  <dc:language>en-US</dc:language>
  <cp:lastModifiedBy>Razvan</cp:lastModifiedBy>
  <dcterms:modified xsi:type="dcterms:W3CDTF">2010-01-12T07:10:00Z</dcterms:modified>
  <cp:revision>2</cp:revision>
  <dc:subject/>
  <dc:title>Satu Mare rămâne fără mall-uri şi în 2010</dc:title>
</cp:coreProperties>
</file>