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78 de milioane de euro pentru modernizarea orasului</w:t>
      </w:r>
    </w:p>
    <w:p>
      <w:pPr>
        <w:pStyle w:val="Normal"/>
        <w:rPr>
          <w:lang w:val="fr-FR"/>
        </w:rPr>
      </w:pPr>
      <w:r>
        <w:rPr>
          <w:lang w:val="fr-FR"/>
        </w:rPr>
      </w:r>
    </w:p>
    <w:p>
      <w:pPr>
        <w:pStyle w:val="Normal"/>
        <w:rPr>
          <w:lang w:val="fr-FR"/>
        </w:rPr>
      </w:pPr>
      <w:r>
        <w:rPr>
          <w:lang w:val="fr-FR"/>
        </w:rPr>
        <w:t>Primaria municipiului Cluj-Napoca a inceput anul 2010 cu anuntarea unor licitatii care au drept scop imbunatatirea imaginii unor locuri publice din oras, de la parcuri foarte populare la spatiile de joaca pentru copii, tinta preferata a vandalismului local.</w:t>
      </w:r>
    </w:p>
    <w:p>
      <w:pPr>
        <w:pStyle w:val="Normal"/>
        <w:rPr>
          <w:lang w:val="fr-FR"/>
        </w:rPr>
      </w:pPr>
      <w:r>
        <w:rPr>
          <w:lang w:val="fr-FR"/>
        </w:rPr>
        <w:t xml:space="preserve">Colina si Cetatuia reabilitate. Cu toate ca, pana in prezent, planurile urbanistice ale orasului nu au pus accent pe dezvoltarea si modernizarea unor zone verzi din centrul orasului, preferate de multi clujeni si turisti, autoritatile locale au decis sa readuca in discutie refacerea unora. Primaria a publicat mai bine de zece anunturi de intentie pentru organizarea unor proceduri de achizitie publica, iar printre acestea se afla si consolidarea terenului din zona Colina. Acest contract este evaluat la o valoare minima de 5 milioane de lei si maxim 10 milioane de lei, are o durata de un an si va scos la licitatie dupa data de 20 mai. </w:t>
      </w:r>
    </w:p>
    <w:p>
      <w:pPr>
        <w:pStyle w:val="Normal"/>
        <w:rPr>
          <w:lang w:val="fr-FR"/>
        </w:rPr>
      </w:pPr>
      <w:r>
        <w:rPr>
          <w:lang w:val="fr-FR"/>
        </w:rPr>
      </w:r>
    </w:p>
    <w:p>
      <w:pPr>
        <w:pStyle w:val="Normal"/>
        <w:rPr>
          <w:lang w:val="fr-FR"/>
        </w:rPr>
      </w:pPr>
      <w:r>
        <w:rPr>
          <w:lang w:val="fr-FR"/>
        </w:rPr>
        <w:t>Imediat dupa prima zi a lunii martie, municipalitatea va avea in vedere si concretizarea unui plan mai vechi si anume reabilitarea zonei verzi Cetatuia. Acest contract pentru lucrari de arhitectura peisagistica este evaluat la o suma cuprinsa intre 5 si 10 milioane de lei si ar urma sa se deruleze pe o perioada de un an.</w:t>
      </w:r>
    </w:p>
    <w:p>
      <w:pPr>
        <w:pStyle w:val="Normal"/>
        <w:rPr>
          <w:lang w:val="fr-FR"/>
        </w:rPr>
      </w:pPr>
      <w:r>
        <w:rPr>
          <w:lang w:val="fr-FR"/>
        </w:rPr>
        <w:t xml:space="preserve">10 milioane pentru lacuri. O alta zona care asteapta interventii de reabilitare de mai bine de trei ani este cea a lacurilor I si III din cartierul Gheorgheni. Responsabilitatea pentru primul dintre aceste obiective a fost a centrului comercial Iulius Mall, dar acestia nu au putut sa duca la indeplinire planurile de modernizare a zonei din motive de ordin juridic, iar Primaria a decis anularea contractului cu centrul comercial, asumandu-si planurile de refacere a lacurilor si parcurilor aferente. Valoarea investitiilor care ar urma sa fie realizate este de 10 milioane de lei, iar procedurile pentru demararea licitatiei vor fi organizate dupa data de 1 martie, la fel ca in cazul parcului Cetatuia. </w:t>
      </w:r>
    </w:p>
    <w:p>
      <w:pPr>
        <w:pStyle w:val="Normal"/>
        <w:rPr>
          <w:lang w:val="fr-FR"/>
        </w:rPr>
      </w:pPr>
      <w:r>
        <w:rPr>
          <w:lang w:val="fr-FR"/>
        </w:rPr>
        <w:t>Pentru o imagine mai buna a parcurilor clujene si a zonelor verzi, Primaria si-a anuntat intentia de a achizitiona garduri metalice si banci. Licitatia pentru atribuirea contractului pentru acestea va fi organizata tot dupa 1 martie, iar valoarea acestuia este estimata ca fiind intre 2 si 4,2 milioane de lei, suma care variaza in functie de necesitatile municipalitatii.</w:t>
      </w:r>
    </w:p>
    <w:p>
      <w:pPr>
        <w:pStyle w:val="Normal"/>
        <w:rPr>
          <w:lang w:val="fr-FR"/>
        </w:rPr>
      </w:pPr>
      <w:r>
        <w:rPr>
          <w:lang w:val="fr-FR"/>
        </w:rPr>
      </w:r>
    </w:p>
    <w:p>
      <w:pPr>
        <w:pStyle w:val="Normal"/>
        <w:rPr>
          <w:lang w:val="fr-FR"/>
        </w:rPr>
      </w:pPr>
      <w:r>
        <w:rPr>
          <w:lang w:val="fr-FR"/>
        </w:rPr>
        <w:t>Aparate de fitness in cartiere. Parcurile orasului vor avea in acest an si echipamente de joaca pentru copii, aparate de fitness si alte tipuri de dotari. Primaria a anuntat organizarea unei licitatii, tot in primavara, pentru atribuirea unui contract cu o valoare maxima de aproximativ 27 de milioane de lei pentru echipamente pentru parcuri si terenuri de joaca.</w:t>
      </w:r>
    </w:p>
    <w:p>
      <w:pPr>
        <w:pStyle w:val="Normal"/>
        <w:rPr>
          <w:lang w:val="fr-FR"/>
        </w:rPr>
      </w:pPr>
      <w:r>
        <w:rPr>
          <w:lang w:val="fr-FR"/>
        </w:rPr>
        <w:t>Aparatele de joaca si dotarile urbane din parcuri, si nu numai, vor fi reparate si intretinute de o societate specializata, selectionata in baza unei proceduri organizate dupa 1 martie. Valoarea contractului este incadrata intre 1,5 si peste 3,3 milioane de lei.</w:t>
      </w:r>
    </w:p>
    <w:p>
      <w:pPr>
        <w:pStyle w:val="Normal"/>
        <w:rPr>
          <w:lang w:val="fr-FR"/>
        </w:rPr>
      </w:pPr>
      <w:r>
        <w:rPr>
          <w:lang w:val="fr-FR"/>
        </w:rPr>
        <w:t>Tot pentru spatiile de joaca se va organiza in primavara licitatia pentru achizitionarea de dale si pavele din granule de cauciuc si compozit si gratare de compozit. Valoarea investitiei este estimata la minim 5 milioane de lei si maxim 17 milioane de l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5 de milioane de euro pentru strazi. Intr-un alt registru, cel al infrastructurii rutiere, Primaria planuieste investitii de 229 milioane de lei, adica aproximativ 54,5 milioane de euro. In primul rand, cel mai important si valoros contract “programat” in aceasta prima parte a anului este pentru intretinerea strazilor modernizate si nemodernizat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Acest contract se va incheia pe o perioada de doi ani si este evaluat la o suma intre 80 si 174 de milioane de lei. Obiectivul acestuia este de intretinere a arterelor din oras, inclusiv a celor pietruite, constructia de trotuare si reinnoirea imbracamintii rutiere. Contractul pentru intretinerea strazilor in perioada 2008 si 2009 a apartinut celor de la Han Group, Kiat Group, Iridium si Difer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durile din oras vor fi si ele modernizate in baza unui contract semnat pentru un an si estimat la o suma maxima de 25 de milioane de lei, variabila in functie de contractele subsecvente care vor fi semnate pentru fiecare obiectiv individual. Procedurile pentru atribuirea acestuia vor demara dupa 25 martie, potrivit anuntului publicat de autoritat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aul Calvaria, casetat. Parcarile din Manastur vor fi mai bine organizate incepand cu acest an, deorece Primaria revine la planurile mai vechi de casetare a paraului Calvaria si de organizare a unor spatii pentru parcari. Licitatia pentru amenajarea paraului si a zonei Calvaria este programata pentru a doua jumatate a anului 2010, respectiv dupa 20 iunie. Lucrarile vor dura in jur de doi ani si vor costa intre 15 si 30 de milioane de le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nual, Primaria organizeaza si licitatia pentru achizitia de material dendrofloricol, adica plante, produse horticole, plante de pepiniera si bulbi de flori pentru parcurile, zonele verzi si jardinierele din municipiu. Anul acesta sunt prevazute pana la 11,8 milioane de lei pentru acest contrac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O alta licitatie programata pentru perioada de dupa 1 martie este pentru programul guvernamental Casa Verde, cofinantat de autoritatile locale. Serviciile de arhitectura, inginerie specializata, inginerie integrata, proiectare urbanistica si peisagistica, servicii conexe de consultanta stiintifica si tehnica,  dar si testari si analize tehnice sunt incluse in contractul cu o valoare de pana la 5 milioane de lei. Acesta are ca scop eficientizarea consumului energetic si dezvoltarea productiei de energie pe baza de resurse alternative, putand fi aplicat la institutiile si imobilele public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stimarea valorii maxime a contractelor anuntate de Primaria Cluj-Napoca de la inceputul acestui an este de 327,3 milioane de lei, adica in jur de 78 de milioane de euro.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4:00Z</dcterms:created>
  <dc:creator>Adi Damian</dc:creator>
  <dc:description/>
  <cp:keywords/>
  <dc:language>en-US</dc:language>
  <cp:lastModifiedBy>Razvan</cp:lastModifiedBy>
  <dcterms:modified xsi:type="dcterms:W3CDTF">2010-01-12T06:54:00Z</dcterms:modified>
  <cp:revision>2</cp:revision>
  <dc:subject/>
  <dc:title>Satu Mare rămâne fără mall-uri şi în 2010</dc:title>
</cp:coreProperties>
</file>