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Înghesuială la centrele de vaccinare. Şefa DSP: „În Cluj suntem organizaţi, nu se stă la coadă”</w:t>
      </w:r>
    </w:p>
    <w:p>
      <w:pPr>
        <w:pStyle w:val="Normal"/>
        <w:rPr>
          <w:lang w:val="fr-FR"/>
        </w:rPr>
      </w:pPr>
      <w:r>
        <w:rPr>
          <w:lang w:val="fr-FR"/>
        </w:rPr>
      </w:r>
    </w:p>
    <w:p>
      <w:pPr>
        <w:pStyle w:val="Normal"/>
        <w:rPr>
          <w:lang w:val="fr-FR"/>
        </w:rPr>
      </w:pPr>
      <w:r>
        <w:rPr>
          <w:lang w:val="fr-FR"/>
        </w:rPr>
        <w:t>Peste o sută de clujeni au format o coadă, astăzi, în faţa centrului de vaccinare organizat în cadrul unei clinici private din Iulius Mall, Promedical Center. Ei aşteptau să se vaccineze împotriva gripei noi. În ciuda faptului că lumea iese în masă pentru a se vaccina, directoarea DSP Cluj susţine că cele două centre din oraşul nostru sunt organizate.</w:t>
      </w:r>
    </w:p>
    <w:p>
      <w:pPr>
        <w:pStyle w:val="Normal"/>
        <w:rPr>
          <w:lang w:val="fr-FR"/>
        </w:rPr>
      </w:pPr>
      <w:r>
        <w:rPr>
          <w:lang w:val="fr-FR"/>
        </w:rPr>
      </w:r>
    </w:p>
    <w:p>
      <w:pPr>
        <w:pStyle w:val="Normal"/>
        <w:rPr/>
      </w:pPr>
      <w:r>
        <w:rPr>
          <w:lang w:val="fr-FR"/>
        </w:rPr>
        <w:t>„</w:t>
      </w:r>
      <w:r>
        <w:rPr>
          <w:lang w:val="fr-FR"/>
        </w:rPr>
        <w:t>Noi suntem organizaţi, la noi nu se stă la coadă”, ne-a declarat, astăzi, Dorina Duma, coordonatoarea Direcţiei de Sănătate Publică (DSP) Cluj. Ea este contrazisă de zecile de persoane care aşteptau să se vaccineze, astăzi, în faţa clinicii din Iulius Mall. Aici, coada s-a format încă de a primele ore ale dimineţii, iar medicii au început vaccinarea de la ora 08.00. Până la ora 11.00, se imunizaseră peste o sută de persoane.</w:t>
      </w:r>
    </w:p>
    <w:p>
      <w:pPr>
        <w:pStyle w:val="Normal"/>
        <w:rPr>
          <w:lang w:val="fr-FR"/>
        </w:rPr>
      </w:pPr>
      <w:r>
        <w:rPr>
          <w:lang w:val="fr-FR"/>
        </w:rPr>
      </w:r>
    </w:p>
    <w:p>
      <w:pPr>
        <w:pStyle w:val="Normal"/>
        <w:rPr>
          <w:lang w:val="fr-FR"/>
        </w:rPr>
      </w:pPr>
      <w:r>
        <w:rPr>
          <w:lang w:val="fr-FR"/>
        </w:rPr>
        <w:t>În acest ritm, reprezentanţii Promedical Center se aşteaptă la peste 500 de persoane, care se vor vaccina numai în cursul zilei de azi. „Am suplimentat numărul de vaccinuri, chiar azi dimineaţă am mai adus doze”, explică medicul Zeleniviskyy Ivan.</w:t>
      </w:r>
    </w:p>
    <w:p>
      <w:pPr>
        <w:pStyle w:val="Normal"/>
        <w:rPr>
          <w:lang w:val="fr-FR"/>
        </w:rPr>
      </w:pPr>
      <w:r>
        <w:rPr>
          <w:lang w:val="fr-FR"/>
        </w:rPr>
      </w:r>
    </w:p>
    <w:p>
      <w:pPr>
        <w:pStyle w:val="Normal"/>
        <w:rPr>
          <w:lang w:val="fr-FR"/>
        </w:rPr>
      </w:pPr>
      <w:r>
        <w:rPr>
          <w:lang w:val="fr-FR"/>
        </w:rPr>
        <w:t>„</w:t>
      </w:r>
      <w:r>
        <w:rPr>
          <w:lang w:val="fr-FR"/>
        </w:rPr>
        <w:t>Oamenii trebuie să înţeleagă că statul la coadă nu ne face bine nici nouă, nici lor. Prima obligaţie a clujenilor e de a se prezenta la cabinetele de familie, acolo li se cunosc antecedentele şi tot. Doar dacă e insuficientă capacitatea cabinetelor ei trebuie să se prezinte la Centrul de Diagnostic şi Tratament sau la clinica din Iulius Mall”, a spus Du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33:00Z</dcterms:created>
  <dc:creator>Adi Damian</dc:creator>
  <dc:description/>
  <cp:keywords/>
  <dc:language>en-US</dc:language>
  <cp:lastModifiedBy>Razvan</cp:lastModifiedBy>
  <dcterms:modified xsi:type="dcterms:W3CDTF">2010-01-12T06:33:00Z</dcterms:modified>
  <cp:revision>2</cp:revision>
  <dc:subject/>
  <dc:title>Satu Mare rămâne fără mall-uri şi în 2010</dc:title>
</cp:coreProperties>
</file>