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Centrele de vaccinare, luate cu asalt de clujeni. Mai multe sute de clujeni s-au prezentat ieri la centrele de vaccinare împotriva gripei noi, deschise la Centrul de Diagnostic şi Tratament de pe strada Moţilor şi în Iulius Ma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32:00Z</dcterms:created>
  <dc:creator>Adi Damian</dc:creator>
  <dc:description/>
  <cp:keywords/>
  <dc:language>en-US</dc:language>
  <cp:lastModifiedBy>Razvan</cp:lastModifiedBy>
  <dcterms:modified xsi:type="dcterms:W3CDTF">2010-01-12T06:32:00Z</dcterms:modified>
  <cp:revision>2</cp:revision>
  <dc:subject/>
  <dc:title>Satu Mare rămâne fără mall-uri şi în 2010</dc:title>
</cp:coreProperties>
</file>