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200 de clujeni s-au vaccinat sâmbătă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oximativ 200 de clujeni s-au vaccinat, sâmbătă, împotriva gripei noi, la singurul punct deschis în Cluj-Napoca în zilele sfârşitului de săptămână. </w:t>
      </w:r>
    </w:p>
    <w:p>
      <w:pPr>
        <w:pStyle w:val="Normal"/>
        <w:rPr>
          <w:lang w:val="fr-FR"/>
        </w:rPr>
      </w:pPr>
      <w:r>
        <w:rPr>
          <w:lang w:val="fr-FR"/>
        </w:rPr>
        <w:t>Medicul Vasile Nossa, de la Centrul Promedical din incinta Iulis Mall, a declarat pentru Agerpres că acestea s-au arătat “mai îngriujorate” faţă de persoanele care s-au vaccinat în zilele anterio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unctul de vaccinare de la Iulius Mall este singurul din judeţ unde clujenii se pot vaccina sâmbăta şi duminica împotriva gripei noi, între orele 8.00 şi 22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6:00Z</dcterms:created>
  <dc:creator>Adi Damian</dc:creator>
  <dc:description/>
  <cp:keywords/>
  <dc:language>en-US</dc:language>
  <cp:lastModifiedBy>Razvan</cp:lastModifiedBy>
  <dcterms:modified xsi:type="dcterms:W3CDTF">2010-01-11T06:36:00Z</dcterms:modified>
  <cp:revision>2</cp:revision>
  <dc:subject/>
  <dc:title>Satu Mare rămâne fără mall-uri şi în 2010</dc:title>
</cp:coreProperties>
</file>