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VATAR 3D a fost cel mai vizionat film la Cluj in 200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 2009, Avatar a facut la Cluj 26 de mii de spectatori si a fost cel mai vizionat film de catre clujeni anul trecut la cinema Odeon de la Polus Cente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op ten al celor mai vizionate filme de catre clujeni la cinema ODEON anul trecut continua cu 2012 care a fost vizionat de 15272 spectatori, "Calatorie spre centrul pamantului" 3D- 8706 spectatori, "Saga Amurg:Luna noua"-7003 spectatori, Destinatie finala 3D- 6122 spectatori, Inglorious bastard- 5508 spectatori, Ingeri si demoni- 4850 spectatori, Furios si iute 4- 4688 spectatori, Marea Mahmureala- 3928 spectator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5:00Z</dcterms:created>
  <dc:creator>Adi Damian</dc:creator>
  <dc:description/>
  <cp:keywords/>
  <dc:language>en-US</dc:language>
  <cp:lastModifiedBy>Razvan</cp:lastModifiedBy>
  <dcterms:modified xsi:type="dcterms:W3CDTF">2010-01-11T07:35:00Z</dcterms:modified>
  <cp:revision>2</cp:revision>
  <dc:subject/>
  <dc:title>Satu Mare rămâne fără mall-uri şi în 2010</dc:title>
</cp:coreProperties>
</file>