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Reduceri la Iulius Mall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 inceput perioada reducerilor! Majoritatea magazinelor din Iulius Mall mall practica, de vineri, 8 iauarie, discount-uri tentante la produsele de sezon, de pana la 70%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Bambi, Bambino, Diverta, Miniblu, Picioru' Gras, Premaman ofera micutilor haine, jucarii si carti la preturi reduse de la 10 procente pana la 50%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Preturile au fost micsorate pana la 70% si la Amely, Cavaliere, City Step, Ginette, Excess, Il Paso, Ina Center, Jolidon, Nicoleta Voica Boutique, Sensiblu, Skyoptic, Sprider si Xtravaga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34:00Z</dcterms:created>
  <dc:creator>Adi Damian</dc:creator>
  <dc:description/>
  <cp:keywords/>
  <dc:language>en-US</dc:language>
  <cp:lastModifiedBy>Razvan</cp:lastModifiedBy>
  <dcterms:modified xsi:type="dcterms:W3CDTF">2010-01-11T07:34:00Z</dcterms:modified>
  <cp:revision>2</cp:revision>
  <dc:subject/>
  <dc:title>Satu Mare rămâne fără mall-uri şi în 2010</dc:title>
</cp:coreProperties>
</file>