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tinoarul Ice Dream s-a deschis la mall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ulius Mall Timisoara a deschis sambata patinoarul Ice Dream! Cu o suprafata de 1.200 mp, Ice Dream este comparabil ca dimensiuni cu cel din fata Primariei Parisului, Hôtel de Ville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atinoarul este deschis zilnc intre orele 10 si 22. Preturile biletelor sunt urmatoarele: 7 lei pentru copii si 12 lei pentru adulti, iar inchirierea unei perechi de patine este 8 le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ursa: Agend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32:00Z</dcterms:created>
  <dc:creator>Adi Damian</dc:creator>
  <dc:description/>
  <cp:keywords/>
  <dc:language>en-US</dc:language>
  <cp:lastModifiedBy>Razvan</cp:lastModifiedBy>
  <dcterms:modified xsi:type="dcterms:W3CDTF">2010-01-11T07:32:00Z</dcterms:modified>
  <cp:revision>2</cp:revision>
  <dc:subject/>
  <dc:title>Satu Mare rămâne fără mall-uri şi în 2010</dc:title>
</cp:coreProperties>
</file>