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Cazurile „celebre” de decese din cauza porcinei au bagat frica in clujeni</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t>Concomitent cu ritmul alert de imbolnaviri de gripa cu virus AH1N1 din ultimele zile, din ce in ce mai multi romani se vaccineaza. Dupa esecul initial al campaniei initiate de Ministerul Sanatatii, de citeva zile numarul solicitarilor a crescut peste asteptari. In ultimele zile, clujenii veniti la shopping in Iulius Mall nu uita sa treaca si pe la cabinetul Promedical unde se pot vaccina gratuit impotriva gripei noi. Potrivit reprezentantilor punctului de vaccinare amplasat in Iulius Mall, numarul persoanelor vaccinate aici a trecut de 500.</w:t>
      </w:r>
    </w:p>
    <w:p>
      <w:pPr>
        <w:pStyle w:val="Normal"/>
        <w:rPr>
          <w:lang w:val="it-IT"/>
        </w:rPr>
      </w:pPr>
      <w:r>
        <w:rPr>
          <w:lang w:val="it-IT"/>
        </w:rPr>
      </w:r>
    </w:p>
    <w:p>
      <w:pPr>
        <w:pStyle w:val="Normal"/>
        <w:rPr>
          <w:lang w:val="it-IT"/>
        </w:rPr>
      </w:pPr>
      <w:r>
        <w:rPr>
          <w:lang w:val="it-IT"/>
        </w:rPr>
      </w:r>
    </w:p>
    <w:p>
      <w:pPr>
        <w:pStyle w:val="Normal"/>
        <w:rPr>
          <w:lang w:val="it-IT"/>
        </w:rPr>
      </w:pPr>
      <w:r>
        <w:rPr>
          <w:lang w:val="it-IT"/>
        </w:rPr>
        <w:t>Reprezentantii DSP leaga cresterea interesului fata de vaccinarea impotriva griei noi de decesul actorului Toni Tecuceanu.Actorul Tony Tecuceanu, cunoscut publicului mai ales pentru aparitiile sale in cadrul emisiunii Cronica Circotasilor, a incetat din viata la virsta de 38 de ani, dupa ce in Ajunul Craciunului a fost diagnosticat cu virusul AH1N1, la spitalul „Matei Bals" din Bucuresti.</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pt-BR"/>
        </w:rPr>
      </w:pPr>
      <w:r>
        <w:rPr>
          <w:lang w:val="pt-BR"/>
        </w:rPr>
        <w:t>Sursa: Foaia Transilva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32:00Z</dcterms:created>
  <dc:creator>Adi Damian</dc:creator>
  <dc:description/>
  <cp:keywords/>
  <dc:language>en-US</dc:language>
  <cp:lastModifiedBy>Razvan</cp:lastModifiedBy>
  <dcterms:modified xsi:type="dcterms:W3CDTF">2010-01-11T07:32:00Z</dcterms:modified>
  <cp:revision>2</cp:revision>
  <dc:subject/>
  <dc:title>Satu Mare rămâne fără mall-uri şi în 2010</dc:title>
</cp:coreProperties>
</file>