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iana Ilea, mai provocatoare în 2010 (GALERIE FOTO)</w:t>
      </w:r>
    </w:p>
    <w:p>
      <w:pPr>
        <w:pStyle w:val="Normal"/>
        <w:rPr>
          <w:lang w:val="it-IT"/>
        </w:rPr>
      </w:pPr>
      <w:r>
        <w:rPr>
          <w:lang w:val="it-IT"/>
        </w:rPr>
      </w:r>
    </w:p>
    <w:p>
      <w:pPr>
        <w:pStyle w:val="Normal"/>
        <w:rPr/>
      </w:pPr>
      <w:r>
        <w:rPr>
          <w:lang w:val="fr-FR"/>
        </w:rPr>
        <w:t>Colega noastră de la Antena 1 Cluj, Diana Ilea, cunoscută de cititorii Foii transilvane după articolul de anul trecut în care declara că prea multe fete încearcă să pătrundă în lumea modei din Cluj şi România, chiar dacă nu sînt făcute pentru asta, a participat în ultima perioadă la mai multe prezentări din oraş, la Central (eveniment al Universităţii de artă şi Design) sau Iulius Mall. Modelul în vîrstă de 20 de ani crede că deja anul 2010 va fi mai sărac şi pentru lumea modei, cu mai puţine prezentări, cel puţin la Cluj. “Am lipsit de la Bucureşti Fashion Week, a trebuit să rămîn aici să lucrez, deci încă nu mă pot pronunţa în legătură cu ceea ce se va întîmpla la nivel naţional”, a spus Di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3:00Z</dcterms:created>
  <dc:creator>Adi Damian</dc:creator>
  <dc:description/>
  <cp:keywords/>
  <dc:language>en-US</dc:language>
  <cp:lastModifiedBy>Razvan</cp:lastModifiedBy>
  <dcterms:modified xsi:type="dcterms:W3CDTF">2010-01-11T07:13:00Z</dcterms:modified>
  <cp:revision>2</cp:revision>
  <dc:subject/>
  <dc:title>Satu Mare rămâne fără mall-uri şi în 2010</dc:title>
</cp:coreProperties>
</file>