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rFonts w:ascii="Arial" w:hAnsi="Arial" w:cs="Arial"/>
          <w:color w:val="0D72B9"/>
          <w:sz w:val="30"/>
          <w:szCs w:val="30"/>
        </w:rPr>
      </w:pPr>
      <w:r>
        <w:rPr>
          <w:rFonts w:cs="Arial" w:ascii="Arial" w:hAnsi="Arial"/>
          <w:color w:val="0D72B9"/>
          <w:sz w:val="30"/>
          <w:szCs w:val="30"/>
        </w:rPr>
        <w:t>Liber la accidente in zona Praktiker–Metro pana la primavara</w:t>
      </w:r>
    </w:p>
    <w:p>
      <w:pPr>
        <w:pStyle w:val="Normal"/>
        <w:rPr>
          <w:rFonts w:ascii="Arial" w:hAnsi="Arial" w:cs="Arial"/>
          <w:color w:val="222222"/>
          <w:sz w:val="18"/>
          <w:szCs w:val="18"/>
        </w:rPr>
      </w:pPr>
      <w:hyperlink r:id="rId2">
        <w:r>
          <w:rPr>
            <w:rStyle w:val="InternetLink"/>
            <w:rFonts w:cs="Arial" w:ascii="Arial" w:hAnsi="Arial"/>
            <w:b/>
            <w:bCs/>
            <w:caps/>
            <w:color w:val="0D72B9"/>
            <w:sz w:val="18"/>
            <w:szCs w:val="18"/>
          </w:rPr>
          <w:t>DIN ORAS</w:t>
        </w:r>
      </w:hyperlink>
      <w:r>
        <w:rPr>
          <w:rStyle w:val="Appleconvertedspace"/>
          <w:rFonts w:cs="Arial" w:ascii="Arial" w:hAnsi="Arial"/>
          <w:b/>
          <w:bCs/>
          <w:color w:val="222222"/>
          <w:sz w:val="18"/>
          <w:szCs w:val="18"/>
        </w:rPr>
        <w:t> </w:t>
      </w:r>
      <w:r>
        <w:rPr>
          <w:rStyle w:val="StrongEmphasis"/>
          <w:rFonts w:cs="Arial" w:ascii="Arial" w:hAnsi="Arial"/>
          <w:color w:val="222222"/>
          <w:sz w:val="18"/>
          <w:szCs w:val="18"/>
        </w:rPr>
        <w:t>| 07 Ianuarie 2010 - 15:20 | Numar vizualizari: 1956</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Una dintre zonele considerate foarte periculoase in ceea ce priveste traficul auto este cea cuprinsa intre magazinul Praktiker si Metro, numarul accidentelor din aceasta zona fiind destul de mare. Printre acestea s-au numarat si unele foarte grave, in luna iunie un pasager pierzandu-si viata, dupa ce soferul masinii in care se afla a pierdut controlul volanului si a intrat pe contrasens. Cele mai multe accidente se produc si din cauza soferilor care intra sau ies din parcarile celor doua magazine fara sa se asigure, dar si a celor care schimba sensul de mers prin loc nepermis, imediat ce pasarela de urcare la Polus se incheie.</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In urma accidentului din luna iunie, atat municipalitatea, cat si Politia Rutiera si-au aratat ingrijorarea fata de traficul din zona, iar unele dintre solutiile propuse pentru rezolvarea situatiei au fost limitatoarele de trafic. La mijlocul lui 2009, Alexandru Muresan, seful Politiei Rutiere clujene, declara ca singura solutie pe care o vede posibila este instalarea de parapeti de beton intre cele doua sensuri, la fel ca si in cazul drumului ce uneste Cluj-Napoca de Turda. Cu toatea acestea, in zona nu s-a luat nicio masura palpabila. Soferii continua sa intoarca la capatul pasarelei, iar iesirea de la Praktiker este la fel de periculoasa, deoarece soferii vin cu viteza dinspre Florest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Situatia se evalueaza in colaborare cu Politia Rutiera, urmand sa se stabileasca ce tip de separatoare de sens ar fi cel mai potrivit, avand in vedere traficul si conditiile de circulatie de acolo. Montarea se va face cu siguranta la inceputul primaverii, cand temparaturile o vor permite”, a declarat Oana Buzatu, purtatorul de cuvant al Primariei Cluj-Napoca. Hotararea de a amplasa separatoare de trafic a fost luata de Comisia Municipala de Sistematizare a Circulatiei pe 6 iulie. Membrii comisiei au decis atunci amplasarea de separatoare pe DN1, din zona nodului N si pana la intrarea la Praktiker, masura similara cu cea implementata Calea Turzii, pe tronsonul cuprins intre strada Observatorului si drumul judetean inspre Faget.</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i/>
          <w:iCs/>
          <w:color w:val="222222"/>
          <w:sz w:val="18"/>
          <w:szCs w:val="18"/>
        </w:rPr>
        <w:t>Alexandra Groza</w:t>
      </w:r>
      <w:r>
        <w:rPr>
          <w:rStyle w:val="Appleconvertedspace"/>
          <w:rFonts w:cs="Arial" w:ascii="Arial" w:hAnsi="Arial"/>
          <w:i/>
          <w:iCs/>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din-oras-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54:00Z</dcterms:created>
  <dc:creator>User</dc:creator>
  <dc:description/>
  <cp:keywords/>
  <dc:language>en-US</dc:language>
  <cp:lastModifiedBy>User</cp:lastModifiedBy>
  <dcterms:modified xsi:type="dcterms:W3CDTF">2010-01-08T08:54:00Z</dcterms:modified>
  <cp:revision>2</cp:revision>
  <dc:subject/>
  <dc:title/>
</cp:coreProperties>
</file>