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Yorker deschide magazin în Timişoa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mpania de modă New Yorker, care şi-a înfiinţat firma românească în Cluj-Napoca, îşi deschide în martie un magazin în Iulius Mall Timişoara. </w:t>
      </w:r>
    </w:p>
    <w:p>
      <w:pPr>
        <w:pStyle w:val="Normal"/>
        <w:rPr>
          <w:lang w:val="it-IT"/>
        </w:rPr>
      </w:pPr>
      <w:r>
        <w:rPr>
          <w:lang w:val="it-IT"/>
        </w:rPr>
        <w:t>Magazinul va avea 1.000 de metri pătraţi şi va fi deschis în marti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ew Yorker este una dintre cele mai mari companii de modă din Europa şi deţine cinci branduri proprii – Amisu, Fishbone, Fishbone Sister, Smog şi Censored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mpania a fost înfiinţată în 1971 iar filiala din România a fost înfiinţată în 2007 in Cluj. Compania deţine în România 11 magazine, între care primul a fost deschis în 2997, în Cluj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.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11:00Z</dcterms:created>
  <dc:creator>Adi Damian</dc:creator>
  <dc:description/>
  <cp:keywords/>
  <dc:language>en-US</dc:language>
  <cp:lastModifiedBy>Razvan</cp:lastModifiedBy>
  <dcterms:modified xsi:type="dcterms:W3CDTF">2010-01-07T06:11:00Z</dcterms:modified>
  <cp:revision>2</cp:revision>
  <dc:subject/>
  <dc:title>Satu Mare rămâne fără mall-uri şi în 2010</dc:title>
</cp:coreProperties>
</file>