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atru locuri pentru patinaj la Clu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ujenii au la dispozitie pentru a practica unul din cele mai populare sporturi de iarna trei patinoare artificiale, dar si unul natural, pe lacul din Parcul Central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patinoar care este deschis pe tot parcursul anului functioneaza din luna decembrie la Polus Center. Timp de 365 de zile pe an, clujenii pot patina pe o suprafata sintetica special, care isi pastreaza proprietatile indiferent de anotimp si de conditiile climati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ujenii mai pot patina pe lacul din Parcul Central, insa practicarea acestui sport in aceasta locatie depinde de conditiile mete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4:00Z</dcterms:created>
  <dc:creator>Adi Damian</dc:creator>
  <dc:description/>
  <cp:keywords/>
  <dc:language>en-US</dc:language>
  <cp:lastModifiedBy>Razvan</cp:lastModifiedBy>
  <dcterms:modified xsi:type="dcterms:W3CDTF">2010-01-07T06:34:00Z</dcterms:modified>
  <cp:revision>2</cp:revision>
  <dc:subject/>
  <dc:title>Satu Mare rămâne fără mall-uri şi în 2010</dc:title>
</cp:coreProperties>
</file>