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atinoarul Ice Dream este destinaţia de distracţie în aer liber de la mall</w:t>
      </w:r>
    </w:p>
    <w:p>
      <w:pPr>
        <w:pStyle w:val="Normal"/>
        <w:rPr>
          <w:lang w:val="it-IT"/>
        </w:rPr>
      </w:pPr>
      <w:r>
        <w:rPr>
          <w:lang w:val="it-IT"/>
        </w:rPr>
      </w:r>
    </w:p>
    <w:p>
      <w:pPr>
        <w:pStyle w:val="Normal"/>
        <w:rPr>
          <w:lang w:val="it-IT"/>
        </w:rPr>
      </w:pPr>
      <w:r>
        <w:rPr>
          <w:lang w:val="it-IT"/>
        </w:rPr>
        <w:t>Ştefan Both</w:t>
      </w:r>
    </w:p>
    <w:p>
      <w:pPr>
        <w:pStyle w:val="Normal"/>
        <w:rPr>
          <w:lang w:val="it-IT"/>
        </w:rPr>
      </w:pPr>
      <w:r>
        <w:rPr>
          <w:lang w:val="it-IT"/>
        </w:rPr>
      </w:r>
    </w:p>
    <w:p>
      <w:pPr>
        <w:pStyle w:val="Normal"/>
        <w:rPr>
          <w:lang w:val="it-IT"/>
        </w:rPr>
      </w:pPr>
      <w:r>
        <w:rPr>
          <w:lang w:val="it-IT"/>
        </w:rPr>
        <w:t>Având o capacitate de 250 de persoane, patinoarul din aer liber aşteaptă la distracţie pe iubitorii sportului de iarnă. Acesta va fi deschis până la începutul primăver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atinuarul Ice Dream, aflat în parcarea de la Iulis Mall, are o suprafaţă de 1.200 metri pătraţi şi este comparabilă ca dimensiuni cu cel din faţa Primăriei din Paris. Patinuarul este  deschis între orele 10.00 şi 12.00, iar preţurile variază între şapte lei, pentru copii şi 12 lei pentru adulţi, pentru o oră şi jumătate. Ice Dream oferă şi avantajul unui abonament săptămânal: 50 lei pentru copii şi 70 lei pentru adulţi, iar închirirea unei perechi de patine costă opt lei. </w:t>
      </w:r>
    </w:p>
    <w:p>
      <w:pPr>
        <w:pStyle w:val="Normal"/>
        <w:rPr/>
      </w:pPr>
      <w:r>
        <w:rPr>
          <w:lang w:val="it-IT"/>
        </w:rPr>
        <w:t>În fiecare zi, de luni până vineri, între orele 17.00 şi 18.00 sau sâmbătă şi duminică între orele 10.00 şi 11.00, instructori profesionişti stau la dispoziţia celor caree vor să înveţe să patineze. Patinuarul va fi deschis cel mai probabil până în apropierea lunii martie, în funcţie de temperaturile de afa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3:00Z</dcterms:created>
  <dc:creator>Adi Damian</dc:creator>
  <dc:description/>
  <cp:keywords/>
  <dc:language>en-US</dc:language>
  <cp:lastModifiedBy>Razvan</cp:lastModifiedBy>
  <dcterms:modified xsi:type="dcterms:W3CDTF">2010-01-07T06:23:00Z</dcterms:modified>
  <cp:revision>2</cp:revision>
  <dc:subject/>
  <dc:title>Satu Mare rămâne fără mall-uri şi în 2010</dc:title>
</cp:coreProperties>
</file>