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Yorker isi deschide reprezentanta in Iulius Mall Timisoar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sti bune pentru tinerii pasionatii de ultimele tendinte in moda. New Yorker, una dintre cele mai mari companii de fashion din Europa, va deschide la Iulius Mall, in luna martie a acestui an, prima reprezentanta din Timisoar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tailerul german isi va deschide un magazin care va fi amplasat la demisolul mall-ului din Timisoara si va ocupa o suprafata de peste 1.000 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5:00Z</dcterms:created>
  <dc:creator>Adi Damian</dc:creator>
  <dc:description/>
  <cp:keywords/>
  <dc:language>en-US</dc:language>
  <cp:lastModifiedBy>Razvan</cp:lastModifiedBy>
  <dcterms:modified xsi:type="dcterms:W3CDTF">2010-01-06T06:45:00Z</dcterms:modified>
  <cp:revision>2</cp:revision>
  <dc:subject/>
  <dc:title>Satu Mare rămâne fără mall-uri şi în 2010</dc:title>
</cp:coreProperties>
</file>