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oarecii, „oferta speciala” de la mallul Cotroceni</w:t>
      </w:r>
    </w:p>
    <w:p>
      <w:pPr>
        <w:pStyle w:val="Date"/>
        <w:rPr/>
      </w:pPr>
      <w:r>
        <w:rPr/>
        <w:t xml:space="preserve">Din 06 Ianuarie 2010 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8130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flat la cumparaturi impreuna cu familia in cel mai mare mall din Romania, situat pe Bulevardul Timisoara, bucuresteanul Victor Vlanga a descoperit pe holurile mallului, in apropierea hipermarketului de la parter, mai multi soareci care misunau prin colturi. </w:t>
      </w:r>
    </w:p>
    <w:p>
      <w:pPr>
        <w:pStyle w:val="NormalWeb"/>
        <w:jc w:val="both"/>
        <w:rPr/>
      </w:pPr>
      <w:r>
        <w:rPr/>
        <w:t>Reprezentantii mallului spun ca incidentul se explica prin faptul ca a avut loc la doar cateva zile de deschiderea complexului comercial.Autoritatea Nationala Sanitar Veterinara pentru Sigurata Alimentelor (ANSVSA) s-a autosesizat, ieri, si a efectuat un control inopinat la AFI Palace Cotroceni, in urma caruia au aplicat amenzi de 16.000 de lei.</w:t>
      </w:r>
    </w:p>
    <w:p>
      <w:pPr>
        <w:pStyle w:val="NormalWeb"/>
        <w:jc w:val="both"/>
        <w:rPr/>
      </w:pPr>
      <w:r>
        <w:rPr/>
        <w:t>„</w:t>
      </w:r>
      <w:r>
        <w:rPr/>
        <w:t>Nu au fost gasiti soareci. Aveau capcane cu ultraviolete, iar ultima deratizare a fost facuta la 9 decembrie, insa au fost gasite alte nereguli", a declarat Raul Balogh, consilier in cadrul ANSV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me4news.ro/ultima-ora/soarecii-oferta-speciala-de-la-mallul-cotro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6:00Z</dcterms:created>
  <dc:creator>User</dc:creator>
  <dc:description/>
  <cp:keywords/>
  <dc:language>en-US</dc:language>
  <cp:lastModifiedBy>User</cp:lastModifiedBy>
  <dcterms:modified xsi:type="dcterms:W3CDTF">2010-01-06T06:47:00Z</dcterms:modified>
  <cp:revision>2</cp:revision>
  <dc:subject/>
  <dc:title>Soarecii, „oferta speciala” de la mallul Cotroceni</dc:title>
</cp:coreProperties>
</file>