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w:t>
      </w:r>
      <w:r>
        <w:rPr>
          <w:lang w:val="it-IT"/>
        </w:rPr>
        <w:t xml:space="preserve">Ce-o fi cu soţii Morgan?”, la Cinema Odeon </w:t>
      </w:r>
    </w:p>
    <w:p>
      <w:pPr>
        <w:pStyle w:val="Normal"/>
        <w:rPr/>
      </w:pPr>
      <w:r>
        <w:rPr>
          <w:lang w:val="it-IT"/>
        </w:rPr>
        <w:t>Comedia „Ce-o fi cu soţii Morgan?” prezentată în avanpremieră de Cinema Odeon din Polus Center, joi, cu începere de la ora 21.45, spune povestea unui cuplu de succes din Manhattan, Meryl şi Paul Morgan (Sarah Jessica Parker şi Hugh Grant), ale căror vieţi aproape perfecte au doar un mic neajuns- căsnicia pe cale să se destrame, după ce Paul îşi înşală soţia. După ce sunt martori la o crimă şi devin noua ţintă a unui ucigaş plătit, cei doi intră în programul de protecţie a martorilor şi sunt nevoiţi să se mute din New York în...Hicksville, Wyoming. Dacă reuşesc să regăsească pasiunea, departe de civilizaţie, lipsiţi de internet, de BlackBerry şi cafea la supra-preţ, doar finalul filmului va putea dezvălui secretul. Scris şi regizat de Marc Lawrence, forţa creatoare din spatele unor filme precum „Music and Lyrics” şi „Two Weeks Notice”, noul film nu a primit pînă acum comentarii foarte favorabile, însă merită văzut măcar pentru clişeele exploatate la maxim din viaţa la ţară în Vestul Sălbatic ameri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21:00Z</dcterms:created>
  <dc:creator>Adi Damian</dc:creator>
  <dc:description/>
  <cp:keywords/>
  <dc:language>en-US</dc:language>
  <cp:lastModifiedBy>Razvan</cp:lastModifiedBy>
  <dcterms:modified xsi:type="dcterms:W3CDTF">2010-01-06T06:21:00Z</dcterms:modified>
  <cp:revision>2</cp:revision>
  <dc:subject/>
  <dc:title>Satu Mare rămâne fără mall-uri şi în 2010</dc:title>
</cp:coreProperties>
</file>